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127"/>
        <w:gridCol w:w="3118"/>
        <w:gridCol w:w="2847"/>
      </w:tblGrid>
      <w:tr>
        <w:trPr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市民税減免申請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4795</wp:posOffset>
                      </wp:positionV>
                      <wp:extent cx="5799455" cy="2085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8"/>
                                    <w:gridCol w:w="1833"/>
                                    <w:gridCol w:w="311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3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橿原市長　　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事務所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　　　　　所　在　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ＭＳ ゴシック;MS Gothic"/>
                                            <w:b w:val="false"/>
                                            <w:b w:val="false"/>
                                            <w:sz w:val="22"/>
                                            <w:szCs w:val="24"/>
                                            <w:u w:val="single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 w:val="false"/>
                                            <w:sz w:val="22"/>
                                            <w:szCs w:val="24"/>
                                            <w:u w:val="single"/>
                                            <w:shd w:fill="D8D8D8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ＭＳ ゴシック;MS Gothic"/>
                                            <w:b w:val="false"/>
                                            <w:b w:val="false"/>
                                            <w:sz w:val="22"/>
                                            <w:szCs w:val="24"/>
                                            <w:u w:val="single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 w:val="false"/>
                                            <w:sz w:val="22"/>
                                            <w:szCs w:val="24"/>
                                            <w:u w:val="single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3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　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9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又は　　　　　　　　　　　　　　　　　管理人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98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89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  <w:t>（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65pt;height:164.25pt;mso-wrap-distance-left:7.1pt;mso-wrap-distance-right:7.1pt;mso-wrap-distance-top:0pt;mso-wrap-distance-bottom:0pt;margin-top:20.85pt;mso-position-vertical-relative:text;margin-left:1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1833"/>
                              <w:gridCol w:w="311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橿原市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事務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所　在　地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sz w:val="22"/>
                                      <w:szCs w:val="24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sz w:val="22"/>
                                      <w:szCs w:val="24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 w:val="false"/>
                                      <w:b w:val="false"/>
                                      <w:sz w:val="22"/>
                                      <w:szCs w:val="24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 w:val="false"/>
                                      <w:sz w:val="22"/>
                                      <w:szCs w:val="24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は　　　　　　　　　　　　　　　　　管理人の氏名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9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事由により法人市民税の減免を申請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市民税均等割額の算定期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事業年度自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月日自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　　月　　日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ind w:firstLine="595"/>
              <w:rPr>
                <w:sz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事業年度至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月日至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　　月　　日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申請均等割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/>
                <w:b w:val="false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MERGEFIELD 減免額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t>　　　　　円</w: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の法人・団体に☑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橿原市税条例　第</w:t>
            </w:r>
            <w:r>
              <w:rPr/>
              <w:t>51</w:t>
            </w:r>
            <w:r>
              <w:rPr/>
              <w:t>条の以下に該当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  <w:szCs w:val="22"/>
              </w:rPr>
              <w:t>第４項　</w:t>
            </w:r>
            <w:r>
              <w:rPr>
                <w:b w:val="false"/>
                <w:sz w:val="22"/>
                <w:szCs w:val="22"/>
              </w:rPr>
              <w:t>公益社団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４項　</w:t>
            </w:r>
            <w:r>
              <w:rPr>
                <w:b w:val="false"/>
                <w:sz w:val="22"/>
                <w:szCs w:val="22"/>
              </w:rPr>
              <w:t>公益財団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５項　</w:t>
            </w:r>
            <w:r>
              <w:rPr>
                <w:b w:val="false"/>
                <w:sz w:val="22"/>
                <w:szCs w:val="22"/>
              </w:rPr>
              <w:t>一般社団法人（非営利型法人に該当するものに限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５項　</w:t>
            </w:r>
            <w:r>
              <w:rPr>
                <w:b w:val="false"/>
                <w:sz w:val="22"/>
                <w:szCs w:val="22"/>
              </w:rPr>
              <w:t>一般財団法人（非営利型法人に該当するものに限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６項　</w:t>
            </w:r>
            <w:r>
              <w:rPr>
                <w:b w:val="false"/>
                <w:sz w:val="22"/>
                <w:szCs w:val="22"/>
              </w:rPr>
              <w:t>地方自治法第</w:t>
            </w:r>
            <w:r>
              <w:rPr>
                <w:b w:val="false"/>
                <w:sz w:val="22"/>
                <w:szCs w:val="22"/>
              </w:rPr>
              <w:t>260</w:t>
            </w:r>
            <w:r>
              <w:rPr>
                <w:b w:val="false"/>
                <w:sz w:val="22"/>
                <w:szCs w:val="22"/>
              </w:rPr>
              <w:t>条の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第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項の認可を受けた地縁による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７項　</w:t>
            </w:r>
            <w:r>
              <w:rPr>
                <w:b w:val="false"/>
                <w:sz w:val="22"/>
                <w:szCs w:val="22"/>
              </w:rPr>
              <w:t>特定非営利活動促進法第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条第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項に規定する法人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事由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活動内容（具体的に）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17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定款・規約等（いずれか該当に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  <w:r>
              <w:rPr>
                <w:b w:val="false"/>
                <w:sz w:val="22"/>
                <w:szCs w:val="22"/>
              </w:rPr>
              <w:t>新規もしくは前回提出時より変更があったため提出します。（必ず添付してください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□</w:t>
            </w:r>
            <w:r>
              <w:rPr>
                <w:b w:val="false"/>
                <w:sz w:val="22"/>
                <w:szCs w:val="22"/>
              </w:rPr>
              <w:t>前回の減免申請提出時より変更無しのため添付を省略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決算書・収支計算書（必ず添付してくださ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必ず納期限までにご提出ください。</w:t>
      </w:r>
      <w:r>
        <w:rPr>
          <w:sz w:val="21"/>
          <w:szCs w:val="21"/>
          <w:u w:val="wave"/>
        </w:rPr>
        <w:t>収益事業が発生した際は、直ちにその旨を市長に申告してください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6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Style16">
    <w:name w:val="日付"/>
    <w:basedOn w:val="Normal"/>
    <w:next w:val="Normal"/>
    <w:qFormat/>
    <w:pPr/>
    <w:rPr>
      <w:b w:val="false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橿原市</dc:creator>
  <dc:description/>
  <cp:keywords/>
  <dc:language>en-US</dc:language>
  <cp:lastModifiedBy>jshiminzei</cp:lastModifiedBy>
  <cp:lastPrinted>2022-12-23T10:40:00Z</cp:lastPrinted>
  <dcterms:modified xsi:type="dcterms:W3CDTF">2023-12-14T07:34:00Z</dcterms:modified>
  <cp:revision>52</cp:revision>
  <dc:subject/>
  <dc:title>平成１４年６月７日告示第１０８号</dc:title>
</cp:coreProperties>
</file>