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-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0"/>
      </w:tblGrid>
      <w:tr>
        <w:trPr>
          <w:trHeight w:val="7170" w:hRule="atLeast"/>
        </w:trPr>
        <w:tc>
          <w:tcPr>
            <w:tcW w:w="94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申　込　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橿　原　市　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申請者）　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電話番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b/>
                <w:sz w:val="24"/>
              </w:rPr>
              <w:t>下記案件に係わる入札の開札会傍聴を申し込み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契約番号　　　　第　　　　　　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履行場所　　　　橿原市　　　　　　　　町地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開札日時　　　　令和　　年　　月　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94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承　認　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4"/>
              </w:rPr>
              <w:t>橿原市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b/>
                <w:sz w:val="22"/>
              </w:rPr>
              <w:t>契約番号　第　　　　　　号の入札開札会の傍聴申込につき、次のとおり決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しましたので通知します。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承認します。開札日時に本承認書持参のうえ、クリーンセンターかしはら３階の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入札室</w:t>
            </w:r>
            <w:r>
              <w:rPr>
                <w:sz w:val="22"/>
              </w:rPr>
              <w:t>までお越しください。</w:t>
            </w:r>
          </w:p>
          <w:p>
            <w:pPr>
              <w:pStyle w:val="Normal"/>
              <w:ind w:left="6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定員になりましたので傍聴できません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50"/>
      </w:pPr>
      <w:rPr>
        <w:sz w:val="22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sz w:val="22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挨拶文"/>
    <w:basedOn w:val="Normal"/>
    <w:next w:val="Normal"/>
    <w:qFormat/>
    <w:pPr>
      <w:jc w:val="right"/>
    </w:pPr>
    <w:rPr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橿原市役所</dc:creator>
  <dc:description/>
  <cp:keywords/>
  <dc:language>en-US</dc:language>
  <cp:lastModifiedBy>n02161</cp:lastModifiedBy>
  <cp:lastPrinted>1995-11-21T17:41:00Z</cp:lastPrinted>
  <dcterms:modified xsi:type="dcterms:W3CDTF">2025-04-11T11:07:00Z</dcterms:modified>
  <cp:revision>2</cp:revision>
  <dc:subject/>
  <dc:title>開　札　会　傍　聴　申　込　書</dc:title>
</cp:coreProperties>
</file>