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11125</wp:posOffset>
                </wp:positionV>
                <wp:extent cx="3267075" cy="495300"/>
                <wp:effectExtent l="5715" t="5080" r="314960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95360"/>
                        </a:xfrm>
                        <a:prstGeom prst="wedgeRectCallout">
                          <a:avLst>
                            <a:gd name="adj1" fmla="val -19662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学校名、代表者は校長先生の氏名、電話は小学校の連絡先を記入し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.45pt;margin-top:8.75pt;width:257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は学校名、代表者は校長先生の氏名、電話は小学校の連絡先を記入し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環境施設課長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　　　　○○小学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　校長　橿原　太郎　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：　</w:t>
      </w:r>
      <w:r>
        <w:rPr>
          <w:sz w:val="24"/>
        </w:rPr>
        <w:t>0744</w:t>
      </w:r>
      <w:r>
        <w:rPr>
          <w:sz w:val="24"/>
        </w:rPr>
        <w:t>－</w:t>
      </w:r>
      <w:r>
        <w:rPr>
          <w:sz w:val="24"/>
        </w:rPr>
        <w:t>XX</w:t>
      </w:r>
      <w:r>
        <w:rPr>
          <w:sz w:val="24"/>
        </w:rPr>
        <w:t>－</w:t>
      </w: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視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施設視察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日　時　　　　　令和　　年　　月　　日（　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時間：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人　数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5240</wp:posOffset>
                </wp:positionV>
                <wp:extent cx="2200275" cy="1038225"/>
                <wp:effectExtent l="5715" t="218440" r="1790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1038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数は生徒の人数と引率する先生方の人数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生徒５０人、引率４人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pt;margin-top:1.2pt;width:173.2pt;height:81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数は生徒の人数と引率する先生方の人数も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生徒５０人、引率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1:00Z</dcterms:created>
  <dc:creator>橿原市</dc:creator>
  <dc:description/>
  <cp:keywords/>
  <dc:language>en-US</dc:language>
  <cp:lastModifiedBy>n02070</cp:lastModifiedBy>
  <cp:lastPrinted>2008-04-22T17:24:00Z</cp:lastPrinted>
  <dcterms:modified xsi:type="dcterms:W3CDTF">2023-05-12T23:42:00Z</dcterms:modified>
  <cp:revision>4</cp:revision>
  <dc:subject/>
  <dc:title>平成１７年　　月　　日</dc:title>
</cp:coreProperties>
</file>