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第６条関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3"/>
      </w:tblGrid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欠格条項に該当しない旨の申告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私儀、一般廃棄物処理業の許可申請をするにあたり、廃棄物の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理及び清掃に関する法律第７条第５項第４号イからルの規定のい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れにも該当しないことを申告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いずれかに該当するに至った時はただちに届け出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この申告に虚偽があった場合は、いかなる処分にも従い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あて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橿原市長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氏名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4:59:00Z</dcterms:created>
  <dc:creator>橿原市</dc:creator>
  <dc:description/>
  <cp:keywords/>
  <dc:language>en-US</dc:language>
  <cp:lastModifiedBy>n01968</cp:lastModifiedBy>
  <cp:lastPrinted>2008-01-09T14:00:00Z</cp:lastPrinted>
  <dcterms:modified xsi:type="dcterms:W3CDTF">2019-12-10T23:47:00Z</dcterms:modified>
  <cp:revision>10</cp:revision>
  <dc:subject/>
  <dc:title>　第６条関係</dc:title>
</cp:coreProperties>
</file>