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令和７年度 学校体育施設夜間開放メンバー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登録有効期間：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分～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チ ー ム 名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種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 表 者 名                      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昼間の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携帯電話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℡__________________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ﾒｰﾙｱﾄﾞﾚｽ          　　               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自宅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__________________________                           </w:t>
      </w:r>
    </w:p>
    <w:p>
      <w:pPr>
        <w:pStyle w:val="Normal"/>
        <w:spacing w:before="0" w:after="1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       所                                   勤務先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________________________                         </w:t>
      </w:r>
    </w:p>
    <w:tbl>
      <w:tblPr>
        <w:tblW w:w="10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05"/>
        <w:gridCol w:w="4425"/>
        <w:gridCol w:w="855"/>
        <w:gridCol w:w="2535"/>
      </w:tblGrid>
      <w:tr>
        <w:trPr>
          <w:trHeight w:val="405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 名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在住者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勤務先を記入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代表者、メンバー等に変更が生じた場合には、直ちに再提出をお願いします。 なお、提出なき場合には、使用できません。メンバー表は当該年度のみ有効ですので、年度ごとに提出が必要で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対象：社会人かつ市内在住、または市内在勤者１０人以上の団体。（高校生以下は不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</w:rPr>
        <w:t>専用フォームによる団体登録時に、直接入力するか、またはこのメンバー表を添付ください。</w:t>
      </w:r>
    </w:p>
    <w:sectPr>
      <w:type w:val="nextPage"/>
      <w:pgSz w:w="11906" w:h="16838"/>
      <w:pgMar w:left="964" w:right="851" w:gutter="0" w:header="0" w:top="476" w:footer="0" w:bottom="5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7:00Z</dcterms:created>
  <dc:creator>n18989</dc:creator>
  <dc:description/>
  <dc:language>en-US</dc:language>
  <cp:lastModifiedBy/>
  <cp:lastPrinted>1995-11-21T17:41:00Z</cp:lastPrinted>
  <dcterms:modified xsi:type="dcterms:W3CDTF">2025-05-01T05:34:57Z</dcterms:modified>
  <cp:revision>12</cp:revision>
  <dc:subject/>
  <dc:title/>
</cp:coreProperties>
</file>