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移動支援事業費　明細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92" w:type="dxa"/>
        <w:jc w:val="left"/>
        <w:tblInd w:w="46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93"/>
        <w:gridCol w:w="594"/>
        <w:gridCol w:w="594"/>
        <w:gridCol w:w="593"/>
        <w:gridCol w:w="506"/>
        <w:gridCol w:w="6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分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21"/>
        <w:gridCol w:w="1579"/>
        <w:gridCol w:w="2629"/>
      </w:tblGrid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者証番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障がい者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及び　その事業所の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35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100"/>
        <w:gridCol w:w="1140"/>
        <w:gridCol w:w="1100"/>
        <w:gridCol w:w="1580"/>
        <w:gridCol w:w="1580"/>
        <w:gridCol w:w="1580"/>
        <w:gridCol w:w="95"/>
      </w:tblGrid>
      <w:tr>
        <w:trPr>
          <w:trHeight w:val="340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独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利用時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算定回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費用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利用者負担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請求額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独型　小計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人型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グループ支援２人型　小計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人型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グループ支援３人型　小計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300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月の合計（①＋②＋③）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費用額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利用者負担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請求額</w:t>
            </w:r>
          </w:p>
        </w:tc>
      </w:tr>
      <w:tr>
        <w:trPr>
          <w:trHeight w:val="340" w:hRule="exact"/>
        </w:trPr>
        <w:tc>
          <w:tcPr>
            <w:tcW w:w="430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577465" cy="342900"/>
                <wp:effectExtent l="5715" t="5080" r="508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343080"/>
                        </a:xfrm>
                        <a:prstGeom prst="wedgeRoundRectCallout">
                          <a:avLst>
                            <a:gd name="adj1" fmla="val -17675"/>
                            <a:gd name="adj2" fmla="val 84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ービス利用月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27pt;width:202.9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サービス利用月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移動支援事業費　明細書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2234565" cy="795020"/>
                <wp:effectExtent l="5715" t="5080" r="135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794880"/>
                        </a:xfrm>
                        <a:prstGeom prst="wedgeRoundRectCallout">
                          <a:avLst>
                            <a:gd name="adj1" fmla="val 55486"/>
                            <a:gd name="adj2" fmla="val 4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者の受給者証番号・氏名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所番号・事業所名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4pt;width:175.9pt;height:6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利用者の受給者証番号・氏名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所番号・事業所名称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4292" w:type="dxa"/>
        <w:jc w:val="left"/>
        <w:tblInd w:w="46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93"/>
        <w:gridCol w:w="594"/>
        <w:gridCol w:w="594"/>
        <w:gridCol w:w="593"/>
        <w:gridCol w:w="506"/>
        <w:gridCol w:w="6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分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21"/>
        <w:gridCol w:w="1579"/>
        <w:gridCol w:w="2629"/>
      </w:tblGrid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証番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456789</w:t>
            </w:r>
          </w:p>
        </w:tc>
      </w:tr>
      <w:tr>
        <w:trPr>
          <w:trHeight w:val="89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障がい者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橿原　花子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及び　その事業所の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事業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0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100"/>
        <w:gridCol w:w="1140"/>
        <w:gridCol w:w="1100"/>
        <w:gridCol w:w="1580"/>
        <w:gridCol w:w="1580"/>
        <w:gridCol w:w="1580"/>
        <w:gridCol w:w="10"/>
        <w:gridCol w:w="5"/>
        <w:gridCol w:w="15"/>
      </w:tblGrid>
      <w:tr>
        <w:trPr>
          <w:trHeight w:val="283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独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利用時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算定回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費用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利用者負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請求額</w:t>
            </w:r>
          </w:p>
        </w:tc>
      </w:tr>
      <w:tr>
        <w:trPr>
          <w:trHeight w:val="283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時間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6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2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6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540</w:t>
            </w:r>
          </w:p>
        </w:tc>
      </w:tr>
      <w:tr>
        <w:trPr>
          <w:trHeight w:val="283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時間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66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66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8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177</w:t>
            </w:r>
          </w:p>
        </w:tc>
      </w:tr>
      <w:tr>
        <w:trPr>
          <w:trHeight w:val="283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56210</wp:posOffset>
                      </wp:positionV>
                      <wp:extent cx="2234565" cy="934085"/>
                      <wp:effectExtent l="5715" t="15113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934200"/>
                              </a:xfrm>
                              <a:prstGeom prst="wedgeRoundRectCallout">
                                <a:avLst>
                                  <a:gd name="adj1" fmla="val -20106"/>
                                  <a:gd name="adj2" fmla="val -65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利用時間ごとに単価と回数を記入し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総費用額、利用者負担、請求額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計算して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pt;margin-top:12.3pt;width:175.9pt;height:73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時間ごとに単価と回数を記入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総費用額、利用者負担、請求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計算して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1"/>
                <w:lang w:val="en-US" w:eastAsia="en-US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60960</wp:posOffset>
                      </wp:positionV>
                      <wp:extent cx="2400300" cy="894080"/>
                      <wp:effectExtent l="5080" t="5080" r="5715" b="4349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894240"/>
                              </a:xfrm>
                              <a:prstGeom prst="wedgeRoundRectCallout">
                                <a:avLst>
                                  <a:gd name="adj1" fmla="val -12513"/>
                                  <a:gd name="adj2" fmla="val 975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支援内容ごとに、総費用額・利用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負担、請求額の小計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75pt;margin-top:4.8pt;width:188.95pt;height:7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援内容ごとに、総費用額・利用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負担、請求額の小計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独型　小計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286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43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1717</w:t>
            </w:r>
          </w:p>
        </w:tc>
      </w:tr>
      <w:tr>
        <w:trPr>
          <w:trHeight w:val="283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人型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時間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42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42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71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149</w:t>
            </w:r>
          </w:p>
        </w:tc>
      </w:tr>
      <w:tr>
        <w:trPr>
          <w:trHeight w:val="283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グループ支援２人型　小計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42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71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149</w:t>
            </w:r>
          </w:p>
        </w:tc>
      </w:tr>
      <w:tr>
        <w:trPr>
          <w:trHeight w:val="283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人型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18110</wp:posOffset>
                      </wp:positionV>
                      <wp:extent cx="2400300" cy="894080"/>
                      <wp:effectExtent l="5080" t="5080" r="5715" b="4349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894240"/>
                              </a:xfrm>
                              <a:prstGeom prst="wedgeRoundRectCallout">
                                <a:avLst>
                                  <a:gd name="adj1" fmla="val -12513"/>
                                  <a:gd name="adj2" fmla="val 975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単独型、②２人型、③３人型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総合計金額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75pt;margin-top:9.3pt;width:188.95pt;height:7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単独型、②２人型、③３人型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総合計金額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グループ支援３人型　小計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4300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月の合計（①＋②＋③）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費用額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利用者負担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請求額</w:t>
            </w:r>
          </w:p>
        </w:tc>
      </w:tr>
      <w:tr>
        <w:trPr>
          <w:trHeight w:val="283" w:hRule="exact"/>
        </w:trPr>
        <w:tc>
          <w:tcPr>
            <w:tcW w:w="430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8280</w:t>
            </w:r>
          </w:p>
        </w:tc>
        <w:tc>
          <w:tcPr>
            <w:tcW w:w="1580" w:type="dxa"/>
            <w:tcBorders>
              <w:left w:val="single" w:sz="4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14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68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46:00Z</dcterms:created>
  <dc:creator>在宅</dc:creator>
  <dc:description/>
  <dc:language>en-US</dc:language>
  <cp:lastModifiedBy/>
  <cp:lastPrinted>1995-11-21T17:41:00Z</cp:lastPrinted>
  <dcterms:modified xsi:type="dcterms:W3CDTF">2023-06-15T02:15:14Z</dcterms:modified>
  <cp:revision>23</cp:revision>
  <dc:subject/>
  <dc:title>移動支援事業費　明細書</dc:title>
</cp:coreProperties>
</file>