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日中一時支援事業費　明細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92" w:type="dxa"/>
        <w:jc w:val="left"/>
        <w:tblInd w:w="4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3"/>
        <w:gridCol w:w="594"/>
        <w:gridCol w:w="594"/>
        <w:gridCol w:w="593"/>
        <w:gridCol w:w="506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1"/>
        <w:gridCol w:w="1399"/>
        <w:gridCol w:w="2710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者証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障害者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及びその事業所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240"/>
        <w:gridCol w:w="1440"/>
        <w:gridCol w:w="1260"/>
        <w:gridCol w:w="1260"/>
        <w:gridCol w:w="105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の額計算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・児童／区分（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算定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時間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時間含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時間超　８時間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８時間含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時間を超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食事提供加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迎加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日あた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費用の額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移動介護事業費　請求額　①－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日中一時支援事業費　明細書 </w:t>
      </w:r>
    </w:p>
    <w:tbl>
      <w:tblPr>
        <w:tblW w:w="4292" w:type="dxa"/>
        <w:jc w:val="left"/>
        <w:tblInd w:w="4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3"/>
        <w:gridCol w:w="594"/>
        <w:gridCol w:w="594"/>
        <w:gridCol w:w="593"/>
        <w:gridCol w:w="506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-5715</wp:posOffset>
                      </wp:positionV>
                      <wp:extent cx="1371600" cy="571500"/>
                      <wp:effectExtent l="5080" t="5080" r="3124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wedgeRoundRectCallout">
                                <a:avLst>
                                  <a:gd name="adj1" fmla="val 71203"/>
                                  <a:gd name="adj2" fmla="val -3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利用月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44pt;margin-top:-0.45pt;width:107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利用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1"/>
        <w:gridCol w:w="1399"/>
        <w:gridCol w:w="2710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者証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6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２９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××××××</w:t>
            </w:r>
          </w:p>
        </w:tc>
      </w:tr>
      <w:tr>
        <w:trPr>
          <w:trHeight w:val="89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利用者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及びその事業所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事業所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828800" cy="571500"/>
                <wp:effectExtent l="5080" t="5080" r="571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4451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料金表の総費用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right="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自己負担ではあり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3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料金表の総費用額</w:t>
                      </w:r>
                    </w:p>
                    <w:p>
                      <w:pPr>
                        <w:overflowPunct w:val="false"/>
                        <w:bidi w:val="0"/>
                        <w:ind w:left="200" w:right="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自己負担ではあり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1260"/>
        <w:gridCol w:w="1260"/>
        <w:gridCol w:w="1260"/>
        <w:gridCol w:w="105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344295</wp:posOffset>
                      </wp:positionV>
                      <wp:extent cx="1028700" cy="1032510"/>
                      <wp:effectExtent l="5080" t="765810" r="387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32480"/>
                              </a:xfrm>
                              <a:prstGeom prst="wedgeRoundRectCallout">
                                <a:avLst>
                                  <a:gd name="adj1" fmla="val 87222"/>
                                  <a:gd name="adj2" fmla="val -123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障がい者・児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該当する方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で囲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pt;margin-top:105.85pt;width:80.95pt;height:8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がい者・児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該当する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囲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費用の額計算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7170</wp:posOffset>
                      </wp:positionV>
                      <wp:extent cx="342900" cy="22860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05pt;margin-top:17.1pt;width:26.95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者・児童／区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　２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定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算定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02895</wp:posOffset>
                      </wp:positionV>
                      <wp:extent cx="1257300" cy="685800"/>
                      <wp:effectExtent l="19939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wedgeRoundRectCallout">
                                <a:avLst>
                                  <a:gd name="adj1" fmla="val -64745"/>
                                  <a:gd name="adj2" fmla="val 4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算定額に回数をかけた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23.85pt;width:98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算定額に回数をかけた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8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時間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時間含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時間超　８時間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８時間含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時間を超え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7645</wp:posOffset>
                      </wp:positionV>
                      <wp:extent cx="1485900" cy="396240"/>
                      <wp:effectExtent l="5080" t="5080" r="5715" b="14776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wedgeRoundRectCallout">
                                <a:avLst>
                                  <a:gd name="adj1" fmla="val -41412"/>
                                  <a:gd name="adj2" fmla="val 421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月算定額の合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16.35pt;width:116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月算定額の合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食事提供加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送迎加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1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費用の額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9120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②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5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移動介護事業費　請求額　①－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866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2857500" cy="800100"/>
                <wp:effectExtent l="5080" t="375285" r="3556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62333"/>
                            <a:gd name="adj2" fmla="val -96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当月費用の額合計』－『利用者負担額』の金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実績記録表の給付額合計と同じ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95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当月費用の額合計』－『利用者負担額』の金額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実績記録表の給付額合計と同じ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257300" cy="800100"/>
                <wp:effectExtent l="5080" t="6515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15606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記録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己負担合計欄と同じ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95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記録表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己負担合計欄と同じ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5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0:00Z</dcterms:created>
  <dc:creator>在宅</dc:creator>
  <dc:description/>
  <dc:language>en-US</dc:language>
  <cp:lastModifiedBy/>
  <cp:lastPrinted>1995-11-21T17:41:00Z</cp:lastPrinted>
  <dcterms:modified xsi:type="dcterms:W3CDTF">2023-06-15T01:58:23Z</dcterms:modified>
  <cp:revision>32</cp:revision>
  <dc:subject/>
  <dc:title>移動支援事業費　明細書</dc:title>
</cp:coreProperties>
</file>