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７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施設の概要を記載した書類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46"/>
      </w:tblGrid>
      <w:tr>
        <w:trPr>
          <w:trHeight w:val="12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最大給水量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㎥（内訳：　　　　　㎥、　　　　　　　㎥）</w:t>
            </w:r>
          </w:p>
        </w:tc>
      </w:tr>
      <w:tr>
        <w:trPr>
          <w:trHeight w:val="12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平均給水量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㎥（内訳：　　　　　㎥、　　　　　　　㎥）</w:t>
            </w:r>
          </w:p>
        </w:tc>
      </w:tr>
      <w:tr>
        <w:trPr>
          <w:trHeight w:val="12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　水源の種別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　取水地点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　水源の水量の概算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㎥／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算出根拠については別添のとおり</w:t>
            </w:r>
          </w:p>
        </w:tc>
      </w:tr>
      <w:tr>
        <w:trPr>
          <w:trHeight w:val="12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　水質試験の結果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別添のとおり</w:t>
            </w:r>
          </w:p>
        </w:tc>
      </w:tr>
      <w:tr>
        <w:trPr>
          <w:trHeight w:val="12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７　水道施設の概要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別添のとおり</w:t>
            </w:r>
          </w:p>
        </w:tc>
      </w:tr>
      <w:tr>
        <w:trPr>
          <w:trHeight w:val="12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８　水道施設の位置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別添のとおり</w:t>
            </w:r>
          </w:p>
        </w:tc>
      </w:tr>
      <w:tr>
        <w:trPr>
          <w:trHeight w:val="12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９　浄水方法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浄水処理方法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詳細は別添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裏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記入要領）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水源の種別　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深井戸、浅井戸、表流水、伏流水、湖沼水、浄水受水等を記入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取水地点　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取水地点の地名及び地番並びに地下水にあっては深度を記入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水源の水量の概算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取水可能量を記入し、取水の確実性を証する書類を添付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取水の確実性を証する書類）</w:t>
      </w:r>
    </w:p>
    <w:p>
      <w:pPr>
        <w:pStyle w:val="Normal"/>
        <w:ind w:left="482" w:hanging="24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表流水の場合にあっては、水利使用許可書、渇水時の流量表等、十分に取水可能が確認できるもの</w:t>
      </w:r>
    </w:p>
    <w:p>
      <w:pPr>
        <w:pStyle w:val="Normal"/>
        <w:ind w:left="482" w:hanging="24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地下水の場合にあっては、揚水試験結果書等、十分に取水可能か確認できるも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水質試験の結果　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水質が最も悪化する渇水時等の時期の原水及び浄水（浄水施設がまだ完成していない場合を除く。）の全項目水質検査結果を添付する。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　水道施設の概要　</w:t>
      </w:r>
    </w:p>
    <w:p>
      <w:pPr>
        <w:pStyle w:val="Normal"/>
        <w:ind w:left="241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種別、名称、施設の構造（形状・材質・型式）、数量及び規模（要領・寸法）を表形式上に記載した書類を作成し、添付する。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６　水道施設の位置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種別、名称、位置、水位（最高・最低）及び標高を表形式に記載した書類を作成し、添付する。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９　浄水方法</w:t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処理方法（消毒のみ、緩速ろ過、急速ろ過、膜ろ過等）を記入し、フロー図（浄水処理工程ごとに薬品注入量及び滞留時間帯を記載し、溶解性物質処理等の高度処理を含む場合は、その対象物、処理方法等を記載すること。）を添付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3:38:00Z</dcterms:created>
  <dc:creator>橿原市</dc:creator>
  <dc:description/>
  <cp:keywords/>
  <dc:language>en-US</dc:language>
  <cp:lastModifiedBy>橿原市</cp:lastModifiedBy>
  <dcterms:modified xsi:type="dcterms:W3CDTF">2013-05-01T23:42:00Z</dcterms:modified>
  <cp:revision>1</cp:revision>
  <dc:subject/>
  <dc:title>様式第７号（第３条関係）</dc:title>
</cp:coreProperties>
</file>