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橿原市創業支援融資返済証明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金融機関・支店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橿原市創業支援融資利子補給金交付要綱第４条の規定により、橿原市創業支援融資について、返済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2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6"/>
        <w:gridCol w:w="6248"/>
      </w:tblGrid>
      <w:tr>
        <w:trPr>
          <w:trHeight w:val="100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支援融資返済期間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 ～ 　　　　年　　月（　　　　年度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>
      <w:b w:val="false"/>
    </w:rPr>
  </w:style>
  <w:style w:type="paragraph" w:styleId="3">
    <w:name w:val="本文インデント 3"/>
    <w:basedOn w:val="Normal"/>
    <w:qFormat/>
    <w:pPr>
      <w:ind w:left="226" w:hanging="226"/>
      <w:jc w:val="left"/>
    </w:pPr>
    <w:rPr>
      <w:b w:val="false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 w:val="false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cs="ＭＳ Ｐゴシック"/>
      <w:b w:val="false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dotted" w:sz="4" w:space="0" w:color="000000"/>
        <w:left w:val="single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  <w:left w:val="dotted" w:sz="4" w:space="0" w:color="000000"/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53">
    <w:name w:val="xl53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60">
    <w:name w:val="xl60"/>
    <w:basedOn w:val="Normal"/>
    <w:qFormat/>
    <w:pPr>
      <w:widowControl/>
      <w:pBdr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cs="ＭＳ Ｐゴシック"/>
      <w:b w:val="false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cs="ＭＳ Ｐゴシック"/>
      <w:b w:val="false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Ｐゴシック"/>
      <w:b w:val="false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 w:val="40"/>
      <w:szCs w:val="4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cs="ＭＳ Ｐゴシック"/>
      <w:b w:val="false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cs="ＭＳ Ｐゴシック"/>
      <w:b w:val="false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cs="ＭＳ Ｐゴシック"/>
      <w:b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0:00Z</dcterms:created>
  <dc:creator>n01905</dc:creator>
  <dc:description/>
  <dc:language>en-US</dc:language>
  <cp:lastModifiedBy>Administrator</cp:lastModifiedBy>
  <cp:lastPrinted>2017-07-25T18:17:00Z</cp:lastPrinted>
  <dcterms:modified xsi:type="dcterms:W3CDTF">2017-07-25T09:30:00Z</dcterms:modified>
  <cp:revision>2</cp:revision>
  <dc:subject/>
  <dc:title>平成１４年１１月１日告示第２０４号</dc:title>
</cp:coreProperties>
</file>