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自主防災組織活動補助金　申請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６年度自主防災組織活動補助金の申請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94"/>
      </w:tblGrid>
      <w:tr>
        <w:trPr>
          <w:trHeight w:val="71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防災組織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名（ヨミ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住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電話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辞退の理由（該当欄に〇をつ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主財源のみで運営でき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0160</wp:posOffset>
                </wp:positionV>
                <wp:extent cx="4229100" cy="588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pt;margin-top:0.8pt;width:332.95pt;height:4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　その他　　【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補助金の申請を再開希望される場合は、ご連絡ください。</w:t>
      </w:r>
    </w:p>
    <w:p>
      <w:pPr>
        <w:pStyle w:val="Normal"/>
        <w:rPr/>
      </w:pPr>
      <w:r>
        <w:rPr>
          <w:sz w:val="24"/>
        </w:rPr>
        <w:t>　→危機管理課　</w:t>
      </w:r>
      <w:r>
        <w:rPr>
          <w:sz w:val="24"/>
        </w:rPr>
        <w:t>0744-21-1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連絡事項などの資料送付、電話連絡させていただく場合のご連絡先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980"/>
      </w:tblGrid>
      <w:tr>
        <w:trPr>
          <w:trHeight w:val="43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名前（ヨミ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お電話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1890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07:00Z</dcterms:created>
  <dc:creator>橿原市</dc:creator>
  <dc:description/>
  <dc:language>en-US</dc:language>
  <cp:lastModifiedBy>n18879</cp:lastModifiedBy>
  <cp:lastPrinted>1995-11-21T17:41:00Z</cp:lastPrinted>
  <dcterms:modified xsi:type="dcterms:W3CDTF">2024-03-14T07:22:00Z</dcterms:modified>
  <cp:revision>53</cp:revision>
  <dc:subject/>
  <dc:title>自主防災組織の名称　　　　　　　　　　　　　　　　</dc:title>
</cp:coreProperties>
</file>