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2550</wp:posOffset>
                </wp:positionV>
                <wp:extent cx="73342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56"/>
                                <w:szCs w:val="64"/>
                              </w:rPr>
                              <w:t xml:space="preserve">活動報告　掲載申込書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64"/>
                                <w:szCs w:val="64"/>
                              </w:rPr>
                              <w:t>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56"/>
                                <w:szCs w:val="6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56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45pt;mso-wrap-distance-left:9.05pt;mso-wrap-distance-right:9.05pt;mso-wrap-distance-top:0pt;mso-wrap-distance-bottom:0pt;margin-top:6.5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56"/>
                          <w:szCs w:val="6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56"/>
                          <w:szCs w:val="64"/>
                        </w:rPr>
                        <w:t xml:space="preserve">活動報告　掲載申込書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64"/>
                          <w:szCs w:val="64"/>
                        </w:rPr>
                        <w:t>Ⓒ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56"/>
                          <w:szCs w:val="6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56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exact" w:line="280"/>
        <w:ind w:firstLine="660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8675</wp:posOffset>
                </wp:positionV>
                <wp:extent cx="6463665" cy="7732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773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  <w:gridCol w:w="1270"/>
                              <w:gridCol w:w="12"/>
                              <w:gridCol w:w="2258"/>
                              <w:gridCol w:w="565"/>
                              <w:gridCol w:w="711"/>
                              <w:gridCol w:w="13"/>
                              <w:gridCol w:w="836"/>
                              <w:gridCol w:w="156"/>
                              <w:gridCol w:w="129"/>
                              <w:gridCol w:w="1134"/>
                              <w:gridCol w:w="1431"/>
                              <w:gridCol w:w="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9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0" w:name="_Hlk187753787"/>
                                  <w:bookmarkEnd w:id="0"/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8"/>
                                      <w:szCs w:val="28"/>
                                    </w:rPr>
                                    <w:t>太枠線内に記入してください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233" w:type="dxa"/>
                                  <w:gridSpan w:val="9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-20"/>
                                      <w:sz w:val="22"/>
                                      <w:szCs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行　事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イベント名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実　施　日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令和　　　年　　　月　　　日（　）　～　令和　　　年　　　月　　　日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実 施 時 間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実　施 場 所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pacing w:val="-2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pacing w:val="-20"/>
                                      <w:kern w:val="0"/>
                                      <w:sz w:val="20"/>
                                      <w:szCs w:val="24"/>
                                    </w:rPr>
                                    <w:t>定期的に実施している場合その状況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年　　□月　　□週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回　　のべ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動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Cs w:val="24"/>
                                    </w:rPr>
                                    <w:t>（実施結果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Cs w:val="24"/>
                                    </w:rPr>
                                    <w:t>成果など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Cs w:val="24"/>
                                    </w:rPr>
                                    <w:t>具体的に）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感想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Cs w:val="24"/>
                                    </w:rPr>
                                    <w:t>（当日の様子や次回参加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Cs w:val="24"/>
                                    </w:rPr>
                                    <w:t>呼びかけなど、自由に）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写真の有無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なし　　　　□あり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4"/>
                                    </w:rPr>
                                    <w:t>※メール送信かご持参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動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お問合せ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20"/>
                                      <w:u w:val="single"/>
                                    </w:rPr>
                                    <w:t>公開できるもの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20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20"/>
                                      <w:u w:val="single"/>
                                    </w:rPr>
                                    <w:t>記入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そ　の　他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608.85pt;mso-wrap-distance-left:7.1pt;mso-wrap-distance-right:7.1pt;mso-wrap-distance-top:0pt;mso-wrap-distance-bottom:0pt;margin-top:65.2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  <w:gridCol w:w="1270"/>
                        <w:gridCol w:w="12"/>
                        <w:gridCol w:w="2258"/>
                        <w:gridCol w:w="565"/>
                        <w:gridCol w:w="711"/>
                        <w:gridCol w:w="13"/>
                        <w:gridCol w:w="836"/>
                        <w:gridCol w:w="156"/>
                        <w:gridCol w:w="129"/>
                        <w:gridCol w:w="1134"/>
                        <w:gridCol w:w="1431"/>
                        <w:gridCol w:w="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195" w:type="dxa"/>
                            <w:gridSpan w:val="4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" w:name="_Hlk187753787"/>
                            <w:bookmarkEnd w:id="1"/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  <w:szCs w:val="28"/>
                              </w:rPr>
                              <w:t>太枠線内に記入してください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申　請　者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7233" w:type="dxa"/>
                            <w:gridSpan w:val="9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20"/>
                                <w:sz w:val="22"/>
                                <w:szCs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行　事　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イベント名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実　施　日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令和　　　年　　　月　　　日（　）　～　令和　　　年　　　月　　　日（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実 施 時 間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実　施 場 所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pacing w:val="-2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pacing w:val="-20"/>
                                <w:kern w:val="0"/>
                                <w:sz w:val="20"/>
                                <w:szCs w:val="24"/>
                              </w:rPr>
                              <w:t>定期的に実施している場合その状況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年　　□月　　□週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回　　のべ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活動内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Cs w:val="24"/>
                              </w:rPr>
                              <w:t>（実施結果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Cs w:val="24"/>
                              </w:rPr>
                              <w:t>成果など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Cs w:val="24"/>
                              </w:rPr>
                              <w:t>具体的に）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感想な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Cs w:val="24"/>
                              </w:rPr>
                              <w:t>（当日の様子や次回参加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Cs w:val="24"/>
                              </w:rPr>
                              <w:t>呼びかけなど、自由に）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写真の有無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なし　　　　□あり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4"/>
                              </w:rPr>
                              <w:t>※メール送信かご持参ください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活動に関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お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20"/>
                                <w:u w:val="single"/>
                              </w:rPr>
                              <w:t>公開できるも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20"/>
                                <w:u w:val="single"/>
                              </w:rPr>
                              <w:t>記入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そ　の　他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spacing w:lineRule="exact" w:line="400"/>
        <w:ind w:firstLine="72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事業報告書を作成している場合は、報告書を提出されても結構です。</w:t>
      </w:r>
    </w:p>
    <w:p>
      <w:pPr>
        <w:pStyle w:val="Normal"/>
        <w:spacing w:lineRule="exact" w:line="400"/>
        <w:ind w:firstLine="9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ホームページ掲載時には、掲載内容を編集し、一部を掲載しない場合がありますので、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4385</wp:posOffset>
            </wp:positionH>
            <wp:positionV relativeFrom="paragraph">
              <wp:posOffset>8832850</wp:posOffset>
            </wp:positionV>
            <wp:extent cx="919480" cy="1101725"/>
            <wp:effectExtent l="0" t="0" r="0" b="0"/>
            <wp:wrapNone/>
            <wp:docPr id="3" name="r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4385</wp:posOffset>
            </wp:positionH>
            <wp:positionV relativeFrom="paragraph">
              <wp:posOffset>8832850</wp:posOffset>
            </wp:positionV>
            <wp:extent cx="919480" cy="1101725"/>
            <wp:effectExtent l="0" t="0" r="0" b="0"/>
            <wp:wrapNone/>
            <wp:docPr id="4" name="r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sz w:val="24"/>
          <w:szCs w:val="24"/>
        </w:rPr>
        <w:t>ご了承</w:t>
      </w:r>
    </w:p>
    <w:p>
      <w:pPr>
        <w:pStyle w:val="Normal"/>
        <w:spacing w:lineRule="exact" w:line="400"/>
        <w:ind w:firstLine="945"/>
        <w:rPr>
          <w:rFonts w:ascii="BIZ UDPゴシック" w:hAnsi="BIZ UDPゴシック" w:eastAsia="BIZ UDPゴシック" w:cs="BIZ UDP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800</wp:posOffset>
                </wp:positionH>
                <wp:positionV relativeFrom="paragraph">
                  <wp:posOffset>184785</wp:posOffset>
                </wp:positionV>
                <wp:extent cx="5295900" cy="94297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 xml:space="preserve">提出先： 橿原市市民活動交流広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≪愛称：ナビコンパス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1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〒634-0804　</w:t>
                            </w:r>
                            <w:r>
                              <w:rPr>
                                <w:spacing w:val="-16"/>
                                <w:szCs w:val="24"/>
                                <w:kern w:val="0"/>
                                <w:sz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奈良県橿原市内膳町1丁目6番8号(観光交流センター5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95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TEL：0744-47-2380　Fax：0744-47-23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95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Email：navicom@city.kashihara.nar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pt;margin-top:14.55pt;width:416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firstLine="1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 xml:space="preserve">提出先： 橿原市市民活動交流広場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≪愛称：ナビコンパス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157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〒634-0804　</w:t>
                      </w:r>
                      <w:r>
                        <w:rPr>
                          <w:spacing w:val="-16"/>
                          <w:szCs w:val="24"/>
                          <w:kern w:val="0"/>
                          <w:sz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奈良県橿原市内膳町1丁目6番8号(観光交流センター5階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95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TEL：0744-47-2380　Fax：0744-47-238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95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Email：navicom@city.kashihara.nara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4"/>
          <w:szCs w:val="24"/>
        </w:rPr>
        <w:t>ください。</w:t>
      </w:r>
    </w:p>
    <w:p>
      <w:pPr>
        <w:pStyle w:val="Normal"/>
        <w:spacing w:lineRule="exact" w:line="400"/>
        <w:ind w:firstLine="840"/>
        <w:rPr>
          <w:rFonts w:ascii="BIZ UDPゴシック" w:hAnsi="BIZ UDPゴシック" w:eastAsia="BIZ UDPゴシック" w:cs="BIZ UDPゴシック"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szCs w:val="24"/>
          <w:lang w:val="en-US" w:eastAsia="en-US"/>
        </w:rPr>
        <w:drawing>
          <wp:anchor behindDoc="0" distT="0" distB="8255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7687945</wp:posOffset>
            </wp:positionV>
            <wp:extent cx="1700530" cy="2023745"/>
            <wp:effectExtent l="0" t="0" r="0" b="0"/>
            <wp:wrapNone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9450</wp:posOffset>
            </wp:positionH>
            <wp:positionV relativeFrom="paragraph">
              <wp:posOffset>131445</wp:posOffset>
            </wp:positionV>
            <wp:extent cx="537210" cy="647700"/>
            <wp:effectExtent l="0" t="0" r="0" b="0"/>
            <wp:wrapNone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8:00Z</dcterms:created>
  <dc:creator>一般利用者</dc:creator>
  <dc:description/>
  <cp:keywords/>
  <dc:language>en-US</dc:language>
  <cp:lastModifiedBy>n71784</cp:lastModifiedBy>
  <cp:lastPrinted>2021-12-22T11:28:00Z</cp:lastPrinted>
  <dcterms:modified xsi:type="dcterms:W3CDTF">2025-02-04T02:05:00Z</dcterms:modified>
  <cp:revision>23</cp:revision>
  <dc:subject/>
  <dc:title/>
</cp:coreProperties>
</file>