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76200</wp:posOffset>
                </wp:positionV>
                <wp:extent cx="73342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48"/>
                                <w:szCs w:val="64"/>
                              </w:rPr>
                              <w:t>ボランティア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48"/>
                                <w:szCs w:val="64"/>
                              </w:rPr>
                              <w:t>/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48"/>
                                <w:szCs w:val="64"/>
                              </w:rPr>
                              <w:t xml:space="preserve">会員募集情報　掲載申込書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64"/>
                                <w:szCs w:val="64"/>
                              </w:rPr>
                              <w:t>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45pt;mso-wrap-distance-left:9.05pt;mso-wrap-distance-right:9.05pt;mso-wrap-distance-top:0pt;mso-wrap-distance-bottom:0pt;margin-top:-6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48"/>
                          <w:szCs w:val="64"/>
                        </w:rPr>
                        <w:t>ボランティア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48"/>
                          <w:szCs w:val="64"/>
                        </w:rPr>
                        <w:t>/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48"/>
                          <w:szCs w:val="64"/>
                        </w:rPr>
                        <w:t xml:space="preserve">会員募集情報　掲載申込書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64"/>
                          <w:szCs w:val="64"/>
                        </w:rPr>
                        <w:t>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8970</wp:posOffset>
                </wp:positionV>
                <wp:extent cx="6459855" cy="834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34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9"/>
                              <w:gridCol w:w="1183"/>
                              <w:gridCol w:w="11"/>
                              <w:gridCol w:w="647"/>
                              <w:gridCol w:w="1198"/>
                              <w:gridCol w:w="256"/>
                              <w:gridCol w:w="1207"/>
                              <w:gridCol w:w="132"/>
                              <w:gridCol w:w="864"/>
                              <w:gridCol w:w="463"/>
                              <w:gridCol w:w="1063"/>
                              <w:gridCol w:w="159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851" w:type="dxa"/>
                                  <w:gridSpan w:val="7"/>
                                  <w:tcBorders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0" w:name="_Hlk187753787"/>
                                  <w:bookmarkEnd w:id="0"/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8"/>
                                      <w:szCs w:val="28"/>
                                    </w:rPr>
                                    <w:t>太枠線内に記入してください。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申　請　者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3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7423" w:type="dxa"/>
                                  <w:gridSpan w:val="9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-20"/>
                                      <w:sz w:val="22"/>
                                      <w:szCs w:val="24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  <w:szCs w:val="24"/>
                                    </w:rPr>
                                    <w:t>募集内容</w:t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8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4"/>
                                    </w:rPr>
                                    <w:t>ボランティアの募集　　　　　　□会員（メンバー）の募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  <w:szCs w:val="24"/>
                                    </w:rPr>
                                    <w:t>募集タイトル</w:t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4"/>
                                    </w:rPr>
                                    <w:t>活動の魅力が伝わるよう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活 動 内 容</w:t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4"/>
                                    </w:rPr>
                                    <w:t>詳しく記入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活 動 日 時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4"/>
                                    </w:rPr>
                                    <w:t>単発募集の場合</w:t>
                                  </w:r>
                                </w:p>
                              </w:tc>
                              <w:tc>
                                <w:tcPr>
                                  <w:tcW w:w="6776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</w:rPr>
                                    <w:t>令和　　　年　　　月　　　日（　）　　　時　　分　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</w:rPr>
                                    <w:t>令和　　　年　　　月　　　日（　）　　　時　　分　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4"/>
                                    </w:rPr>
                                    <w:t>継続募集の場合</w:t>
                                  </w:r>
                                </w:p>
                              </w:tc>
                              <w:tc>
                                <w:tcPr>
                                  <w:tcW w:w="6776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週に　　回　（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4"/>
                                    </w:rPr>
                                    <w:t>具体的に：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月に　　回　（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4"/>
                                    </w:rPr>
                                    <w:t>具体的に：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活動時間応相談（参加者の都合でよ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開 催 場 所</w:t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2"/>
                                      <w:szCs w:val="24"/>
                                    </w:rPr>
                                    <w:t>開催場所住所</w:t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ア ク セ ス</w:t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  <w:szCs w:val="24"/>
                                    </w:rPr>
                                    <w:t>募 集 人 数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480" w:hanging="0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　　　　　　　人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  <w:szCs w:val="24"/>
                                    </w:rPr>
                                    <w:t>募集期間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</w:rPr>
                                    <w:t>令和　　　年　　　月　　　日（　）　　　時　　分　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</w:rPr>
                                    <w:t>令和　　　年　　　月　　　日（　）　　　時　　分　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交 通 費 等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交通費あり（　　　　　　 ）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食事あり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その他（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bookmarkStart w:id="1" w:name="_Hlk187761349"/>
                                  <w:bookmarkEnd w:id="1"/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込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電話　　□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　　□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　　□その他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　　　　　　　　　　　　　　　　　　　　　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0"/>
                                      <w:szCs w:val="24"/>
                                    </w:rPr>
                                    <w:t>申 込 時 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0"/>
                                      <w:szCs w:val="24"/>
                                    </w:rPr>
                                    <w:t>必 須 項 目</w:t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氏名　　□住所　　□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TEL</w:t>
                                  </w:r>
                                  <w:bookmarkStart w:id="2" w:name="_GoBack"/>
                                  <w:bookmarkEnd w:id="2"/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　　□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　　□その他（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お問合せ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20"/>
                                      <w:u w:val="single"/>
                                    </w:rPr>
                                    <w:t>公開でき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20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20"/>
                                      <w:u w:val="single"/>
                                    </w:rPr>
                                    <w:t>記入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  <w:szCs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  <w:szCs w:val="24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  <w:szCs w:val="24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申　込　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20"/>
                                    </w:rPr>
                                    <w:t>お問合せ先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20"/>
                                      <w:u w:val="single"/>
                                    </w:rPr>
                                    <w:t>違う時のみ記入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  <w:szCs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  <w:szCs w:val="24"/>
                                    </w:rPr>
                                    <w:t>宛　　先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  <w:szCs w:val="24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  <w:szCs w:val="24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特記事項等</w:t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4"/>
                                    </w:rPr>
                                    <w:t>服装、持ち物、条件等（あれ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0"/>
                                      <w:szCs w:val="24"/>
                                    </w:rPr>
                                    <w:t>チラシ・写真等</w:t>
                                  </w:r>
                                </w:p>
                              </w:tc>
                              <w:tc>
                                <w:tcPr>
                                  <w:tcW w:w="86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チラシ　　□写真　　□その他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-20"/>
                                      <w:kern w:val="0"/>
                                      <w:szCs w:val="24"/>
                                    </w:rPr>
                                    <w:t>※メール送信かご持参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57.1pt;mso-wrap-distance-left:7.1pt;mso-wrap-distance-right:7.1pt;mso-wrap-distance-top:0pt;mso-wrap-distance-bottom:0pt;margin-top:51.1pt;mso-position-vertical-relative:page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9"/>
                        <w:gridCol w:w="1183"/>
                        <w:gridCol w:w="11"/>
                        <w:gridCol w:w="647"/>
                        <w:gridCol w:w="1198"/>
                        <w:gridCol w:w="256"/>
                        <w:gridCol w:w="1207"/>
                        <w:gridCol w:w="132"/>
                        <w:gridCol w:w="864"/>
                        <w:gridCol w:w="463"/>
                        <w:gridCol w:w="1063"/>
                        <w:gridCol w:w="159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4851" w:type="dxa"/>
                            <w:gridSpan w:val="7"/>
                            <w:tcBorders>
                              <w:bottom w:val="single" w:sz="3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_Hlk187753787"/>
                            <w:bookmarkEnd w:id="3"/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  <w:szCs w:val="28"/>
                              </w:rPr>
                              <w:t>太枠線内に記入してください。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申　請　者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3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7423" w:type="dxa"/>
                            <w:gridSpan w:val="9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-20"/>
                                <w:sz w:val="22"/>
                                <w:szCs w:val="24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募集内容</w:t>
                            </w:r>
                          </w:p>
                        </w:tc>
                        <w:tc>
                          <w:tcPr>
                            <w:tcW w:w="8626" w:type="dxa"/>
                            <w:gridSpan w:val="1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8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4"/>
                              </w:rPr>
                              <w:t>ボランティアの募集　　　　　　□会員（メンバー）の募集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募集タイトル</w:t>
                            </w:r>
                          </w:p>
                        </w:tc>
                        <w:tc>
                          <w:tcPr>
                            <w:tcW w:w="8626" w:type="dxa"/>
                            <w:gridSpan w:val="1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4"/>
                              </w:rPr>
                              <w:t>活動の魅力が伝わ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活 動 内 容</w:t>
                            </w:r>
                          </w:p>
                        </w:tc>
                        <w:tc>
                          <w:tcPr>
                            <w:tcW w:w="8626" w:type="dxa"/>
                            <w:gridSpan w:val="1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4"/>
                              </w:rPr>
                              <w:t>詳しく記入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活 動 日 時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4"/>
                              </w:rPr>
                              <w:t>単発募集の場合</w:t>
                            </w:r>
                          </w:p>
                        </w:tc>
                        <w:tc>
                          <w:tcPr>
                            <w:tcW w:w="6776" w:type="dxa"/>
                            <w:gridSpan w:val="8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令和　　　年　　　月　　　日（　）　　　時　　分　か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令和　　　年　　　月　　　日（　）　　　時　　分　まで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4"/>
                              </w:rPr>
                              <w:t>継続募集の場合</w:t>
                            </w:r>
                          </w:p>
                        </w:tc>
                        <w:tc>
                          <w:tcPr>
                            <w:tcW w:w="6776" w:type="dxa"/>
                            <w:gridSpan w:val="8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週に　　回　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4"/>
                              </w:rPr>
                              <w:t>具体的に：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月に　　回　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4"/>
                              </w:rPr>
                              <w:t>具体的に：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2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活動時間応相談（参加者の都合でよい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開 催 場 所</w:t>
                            </w:r>
                          </w:p>
                        </w:tc>
                        <w:tc>
                          <w:tcPr>
                            <w:tcW w:w="862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2"/>
                                <w:szCs w:val="24"/>
                              </w:rPr>
                              <w:t>開催場所住所</w:t>
                            </w:r>
                          </w:p>
                        </w:tc>
                        <w:tc>
                          <w:tcPr>
                            <w:tcW w:w="862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ア ク セ ス</w:t>
                            </w:r>
                          </w:p>
                        </w:tc>
                        <w:tc>
                          <w:tcPr>
                            <w:tcW w:w="862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募 集 人 数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480" w:hanging="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　　　　　　人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募集期間</w:t>
                            </w:r>
                          </w:p>
                        </w:tc>
                        <w:tc>
                          <w:tcPr>
                            <w:tcW w:w="55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令和　　　年　　　月　　　日（　）　　　時　　分　か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令和　　　年　　　月　　　日（　）　　　時　　分　まで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交 通 費 等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交通費あり（　　　　　　 ）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食事あり</w:t>
                            </w:r>
                          </w:p>
                        </w:tc>
                        <w:tc>
                          <w:tcPr>
                            <w:tcW w:w="39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その他（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bookmarkStart w:id="4" w:name="_Hlk187761349"/>
                            <w:bookmarkEnd w:id="4"/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申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込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方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862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電話　　□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　□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　□その他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0"/>
                                <w:szCs w:val="24"/>
                              </w:rPr>
                              <w:t>申 込 時 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0"/>
                                <w:szCs w:val="24"/>
                              </w:rPr>
                              <w:t>必 須 項 目</w:t>
                            </w:r>
                          </w:p>
                        </w:tc>
                        <w:tc>
                          <w:tcPr>
                            <w:tcW w:w="862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氏名　　□住所　　□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TEL</w:t>
                            </w:r>
                            <w:bookmarkStart w:id="5" w:name="_GoBack"/>
                            <w:bookmarkEnd w:id="5"/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　□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　□その他（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お問合せ先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20"/>
                                <w:u w:val="single"/>
                              </w:rPr>
                              <w:t>公開できるもの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20"/>
                                <w:u w:val="single"/>
                              </w:rPr>
                              <w:t>記入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743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743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申　込　先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20"/>
                              </w:rPr>
                              <w:t>お問合せ先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20"/>
                                <w:u w:val="single"/>
                              </w:rPr>
                              <w:t>違う時のみ記入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7434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宛　　先</w:t>
                            </w:r>
                          </w:p>
                        </w:tc>
                        <w:tc>
                          <w:tcPr>
                            <w:tcW w:w="7434" w:type="dxa"/>
                            <w:gridSpan w:val="10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7434" w:type="dxa"/>
                            <w:gridSpan w:val="10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特記事項等</w:t>
                            </w:r>
                          </w:p>
                        </w:tc>
                        <w:tc>
                          <w:tcPr>
                            <w:tcW w:w="862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4"/>
                              </w:rPr>
                              <w:t>服装、持ち物、条件等（あれ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0"/>
                                <w:szCs w:val="24"/>
                              </w:rPr>
                              <w:t>チラシ・写真等</w:t>
                            </w:r>
                          </w:p>
                        </w:tc>
                        <w:tc>
                          <w:tcPr>
                            <w:tcW w:w="86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チラシ　　□写真　　□その他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-20"/>
                                <w:kern w:val="0"/>
                                <w:szCs w:val="24"/>
                              </w:rPr>
                              <w:t>※メール送信かご持参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660"/>
        <w:rPr>
          <w:rFonts w:ascii="BIZ UDPゴシック" w:hAnsi="BIZ UDPゴシック" w:eastAsia="BIZ UDPゴシック" w:cs="BIZ UDPゴシック"/>
          <w:sz w:val="22"/>
          <w:szCs w:val="21"/>
        </w:rPr>
      </w:pPr>
      <w:r>
        <w:rPr>
          <w:rFonts w:eastAsia="BIZ UDPゴシック" w:cs="BIZ UDPゴシック" w:ascii="BIZ UDPゴシック" w:hAnsi="BIZ UDPゴシック"/>
          <w:sz w:val="22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1"/>
        </w:rPr>
      </w:pPr>
      <w:r>
        <w:rPr>
          <w:rFonts w:eastAsia="BIZ UDPゴシック" w:cs="BIZ UDPゴシック" w:ascii="BIZ UDPゴシック" w:hAnsi="BIZ UDPゴシック"/>
          <w:sz w:val="22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1"/>
        </w:rPr>
      </w:pPr>
      <w:r>
        <w:rPr>
          <w:rFonts w:eastAsia="BIZ UDPゴシック" w:cs="BIZ UDPゴシック" w:ascii="BIZ UDPゴシック" w:hAnsi="BIZ UDPゴシック"/>
          <w:sz w:val="22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　※依頼情報は、ボランティア情報希望者へのメールでの情報提供、ホームページ、情報紙等の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　　 媒体に掲載して情報提供することをご了承ください。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kern w:val="0"/>
          <w:sz w:val="24"/>
          <w:szCs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kern w:val="0"/>
          <w:sz w:val="24"/>
          <w:szCs w:val="24"/>
          <w:lang w:val="en-US" w:eastAsia="en-US"/>
        </w:rPr>
        <w:drawing>
          <wp:anchor behindDoc="0" distT="0" distB="8255" distL="0" distR="1143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7687945</wp:posOffset>
            </wp:positionV>
            <wp:extent cx="1700530" cy="2023745"/>
            <wp:effectExtent l="0" t="0" r="0" b="0"/>
            <wp:wrapNone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64385</wp:posOffset>
            </wp:positionH>
            <wp:positionV relativeFrom="paragraph">
              <wp:posOffset>8832850</wp:posOffset>
            </wp:positionV>
            <wp:extent cx="919480" cy="1101725"/>
            <wp:effectExtent l="0" t="0" r="0" b="0"/>
            <wp:wrapNone/>
            <wp:docPr id="4" name="r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64385</wp:posOffset>
            </wp:positionH>
            <wp:positionV relativeFrom="paragraph">
              <wp:posOffset>8832850</wp:posOffset>
            </wp:positionV>
            <wp:extent cx="919480" cy="1101725"/>
            <wp:effectExtent l="0" t="0" r="0" b="0"/>
            <wp:wrapNone/>
            <wp:docPr id="5" name="r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6235</wp:posOffset>
                </wp:positionH>
                <wp:positionV relativeFrom="paragraph">
                  <wp:posOffset>3810</wp:posOffset>
                </wp:positionV>
                <wp:extent cx="5295900" cy="94297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 xml:space="preserve">提出先： 橿原市市民活動交流広場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≪愛称：ナビコンパス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1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〒634-0804　</w:t>
                            </w:r>
                            <w:r>
                              <w:rPr>
                                <w:spacing w:val="-16"/>
                                <w:szCs w:val="24"/>
                                <w:kern w:val="0"/>
                                <w:sz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奈良県橿原市内膳町1丁目6番8号(観光交流センター5階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95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TEL：0744-47-2380　Fax：0744-47-23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95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Email：navicom@city.kashihara.nara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05pt;margin-top:0.3pt;width:416.9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ind w:firstLine="1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 xml:space="preserve">提出先： 橿原市市民活動交流広場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≪愛称：ナビコンパス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157"/>
                        <w:jc w:val="both"/>
                        <w:rPr/>
                      </w:pPr>
                      <w:r>
                        <w:rPr>
                          <w:kern w:val="2"/>
                          <w:spacing w:val="-16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〒634-0804　</w:t>
                      </w:r>
                      <w:r>
                        <w:rPr>
                          <w:spacing w:val="-16"/>
                          <w:szCs w:val="24"/>
                          <w:kern w:val="0"/>
                          <w:sz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奈良県橿原市内膳町1丁目6番8号(観光交流センター5階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95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TEL：0744-47-2380　Fax：0744-47-238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95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Email：navicom@city.kashihara.nara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73885</wp:posOffset>
            </wp:positionH>
            <wp:positionV relativeFrom="paragraph">
              <wp:posOffset>204470</wp:posOffset>
            </wp:positionV>
            <wp:extent cx="537210" cy="647700"/>
            <wp:effectExtent l="0" t="0" r="0" b="0"/>
            <wp:wrapNone/>
            <wp:docPr id="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9" w:right="289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8:00Z</dcterms:created>
  <dc:creator>一般利用者</dc:creator>
  <dc:description/>
  <cp:keywords/>
  <dc:language>en-US</dc:language>
  <cp:lastModifiedBy>n71784</cp:lastModifiedBy>
  <cp:lastPrinted>2021-12-22T11:28:00Z</cp:lastPrinted>
  <dcterms:modified xsi:type="dcterms:W3CDTF">2025-02-04T02:05:00Z</dcterms:modified>
  <cp:revision>23</cp:revision>
  <dc:subject/>
  <dc:title/>
</cp:coreProperties>
</file>