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2700</wp:posOffset>
                </wp:positionV>
                <wp:extent cx="73342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56"/>
                                <w:szCs w:val="64"/>
                              </w:rPr>
                              <w:t xml:space="preserve">イベント情報　掲載申込書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64"/>
                                <w:szCs w:val="64"/>
                              </w:rPr>
                              <w:t>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56"/>
                                <w:szCs w:val="6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56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45pt;mso-wrap-distance-left:9.05pt;mso-wrap-distance-right:9.05pt;mso-wrap-distance-top:0pt;mso-wrap-distance-bottom:0pt;margin-top:-1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56"/>
                          <w:szCs w:val="6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56"/>
                          <w:szCs w:val="64"/>
                        </w:rPr>
                        <w:t xml:space="preserve">イベント情報　掲載申込書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64"/>
                          <w:szCs w:val="64"/>
                        </w:rPr>
                        <w:t>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56"/>
                          <w:szCs w:val="6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56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exact" w:line="280"/>
        <w:ind w:firstLine="660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6463665" cy="806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806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641"/>
                              <w:gridCol w:w="629"/>
                              <w:gridCol w:w="12"/>
                              <w:gridCol w:w="555"/>
                              <w:gridCol w:w="429"/>
                              <w:gridCol w:w="992"/>
                              <w:gridCol w:w="282"/>
                              <w:gridCol w:w="152"/>
                              <w:gridCol w:w="413"/>
                              <w:gridCol w:w="146"/>
                              <w:gridCol w:w="565"/>
                              <w:gridCol w:w="13"/>
                              <w:gridCol w:w="836"/>
                              <w:gridCol w:w="156"/>
                              <w:gridCol w:w="129"/>
                              <w:gridCol w:w="1134"/>
                              <w:gridCol w:w="1431"/>
                              <w:gridCol w:w="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95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0" w:name="_Hlk187844905"/>
                                  <w:bookmarkStart w:id="1" w:name="_Hlk187753787"/>
                                  <w:bookmarkEnd w:id="0"/>
                                  <w:bookmarkEnd w:id="1"/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8"/>
                                      <w:szCs w:val="28"/>
                                    </w:rPr>
                                    <w:t>太枠線内に記入してください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14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-20"/>
                                      <w:sz w:val="22"/>
                                      <w:szCs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行事・募集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92"/>
                                      <w:kern w:val="0"/>
                                      <w:sz w:val="24"/>
                                      <w:szCs w:val="24"/>
                                    </w:rPr>
                                    <w:t>イベン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催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令和　　　年　　　月　　　日（　）　～　令和　　　年　　　月　　　日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81"/>
                                      <w:kern w:val="0"/>
                                      <w:sz w:val="24"/>
                                      <w:szCs w:val="24"/>
                                    </w:rPr>
                                    <w:t>開催時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開 催 場 所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  <w:t>開催場所住所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185"/>
                                      <w:kern w:val="0"/>
                                      <w:sz w:val="24"/>
                                      <w:szCs w:val="24"/>
                                    </w:rPr>
                                    <w:t>アク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479"/>
                                      <w:kern w:val="0"/>
                                      <w:sz w:val="24"/>
                                      <w:szCs w:val="24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19"/>
                                      <w:w w:val="94"/>
                                      <w:kern w:val="0"/>
                                      <w:sz w:val="24"/>
                                      <w:szCs w:val="24"/>
                                    </w:rPr>
                                    <w:t>対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w w:val="94"/>
                                      <w:kern w:val="0"/>
                                      <w:sz w:val="24"/>
                                      <w:szCs w:val="24"/>
                                    </w:rPr>
                                    <w:t>象者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51"/>
                                      <w:kern w:val="0"/>
                                      <w:sz w:val="24"/>
                                      <w:szCs w:val="24"/>
                                    </w:rPr>
                                    <w:t>募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51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51"/>
                                      <w:kern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37"/>
                                      <w:kern w:val="0"/>
                                      <w:sz w:val="22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"/>
                                      <w:kern w:val="0"/>
                                      <w:sz w:val="2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72"/>
                                      <w:kern w:val="0"/>
                                      <w:sz w:val="22"/>
                                    </w:rPr>
                                    <w:t>先着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 w:val="22"/>
                                    </w:rPr>
                                    <w:t>抽選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募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令和　　年　　月　　日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令和　　年　　月　　日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51"/>
                                      <w:kern w:val="0"/>
                                      <w:sz w:val="24"/>
                                      <w:szCs w:val="24"/>
                                    </w:rPr>
                                    <w:t>内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51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51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お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0"/>
                                      <w:u w:val="single"/>
                                    </w:rPr>
                                    <w:t>公開できるも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0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0"/>
                                      <w:u w:val="single"/>
                                    </w:rPr>
                                    <w:t>記入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込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電話　　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□その他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申　込　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0"/>
                                    </w:rPr>
                                    <w:t>お問合せ先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0"/>
                                      <w:u w:val="single"/>
                                    </w:rPr>
                                    <w:t>違う時のみ記入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宛　　先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71"/>
                                      <w:kern w:val="0"/>
                                      <w:sz w:val="24"/>
                                      <w:szCs w:val="24"/>
                                    </w:rPr>
                                    <w:t>必須項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氏名　 □住所　 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bookmarkStart w:id="2" w:name="_GoBack"/>
                                  <w:bookmarkEnd w:id="2"/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 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 □その他（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71"/>
                                      <w:kern w:val="0"/>
                                      <w:sz w:val="24"/>
                                      <w:szCs w:val="24"/>
                                    </w:rPr>
                                    <w:t>任意項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103"/>
                                      <w:kern w:val="0"/>
                                      <w:sz w:val="24"/>
                                      <w:szCs w:val="24"/>
                                    </w:rPr>
                                    <w:t>そ　の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チラシ等の掲載希望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  <w:t>(PDF)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4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4"/>
                                    </w:rPr>
                                    <w:t>ホームページのみ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 xml:space="preserve">あり 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9"/>
                                      <w:w w:val="55"/>
                                      <w:kern w:val="0"/>
                                      <w:sz w:val="24"/>
                                      <w:szCs w:val="24"/>
                                    </w:rPr>
                                    <w:t>チラシをメール送信かご持参ください。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pacing w:val="-24"/>
                                      <w:w w:val="55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35.05pt;mso-wrap-distance-left:7.1pt;mso-wrap-distance-right:7.1pt;mso-wrap-distance-top:0pt;mso-wrap-distance-bottom:0pt;margin-top:56.7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641"/>
                        <w:gridCol w:w="629"/>
                        <w:gridCol w:w="12"/>
                        <w:gridCol w:w="555"/>
                        <w:gridCol w:w="429"/>
                        <w:gridCol w:w="992"/>
                        <w:gridCol w:w="282"/>
                        <w:gridCol w:w="152"/>
                        <w:gridCol w:w="413"/>
                        <w:gridCol w:w="146"/>
                        <w:gridCol w:w="565"/>
                        <w:gridCol w:w="13"/>
                        <w:gridCol w:w="836"/>
                        <w:gridCol w:w="156"/>
                        <w:gridCol w:w="129"/>
                        <w:gridCol w:w="1134"/>
                        <w:gridCol w:w="1431"/>
                        <w:gridCol w:w="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195" w:type="dxa"/>
                            <w:gridSpan w:val="8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_Hlk187844905"/>
                            <w:bookmarkStart w:id="4" w:name="_Hlk187753787"/>
                            <w:bookmarkEnd w:id="3"/>
                            <w:bookmarkEnd w:id="4"/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28"/>
                              </w:rPr>
                              <w:t>太枠線内に記入してください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3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233" w:type="dxa"/>
                            <w:gridSpan w:val="14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20"/>
                                <w:sz w:val="22"/>
                                <w:szCs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行事・募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92"/>
                                <w:kern w:val="0"/>
                                <w:sz w:val="24"/>
                                <w:szCs w:val="24"/>
                              </w:rPr>
                              <w:t>イベン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催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令和　　　年　　　月　　　日（　）　～　令和　　　年　　　月　　　日（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81"/>
                                <w:kern w:val="0"/>
                                <w:sz w:val="24"/>
                                <w:szCs w:val="24"/>
                              </w:rPr>
                              <w:t>開催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開 催 場 所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2"/>
                                <w:szCs w:val="24"/>
                              </w:rPr>
                              <w:t>開催場所住所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185"/>
                                <w:kern w:val="0"/>
                                <w:sz w:val="24"/>
                                <w:szCs w:val="24"/>
                              </w:rPr>
                              <w:t>アク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479"/>
                                <w:kern w:val="0"/>
                                <w:sz w:val="24"/>
                                <w:szCs w:val="24"/>
                              </w:rPr>
                              <w:t>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19"/>
                                <w:w w:val="94"/>
                                <w:kern w:val="0"/>
                                <w:sz w:val="24"/>
                                <w:szCs w:val="24"/>
                              </w:rPr>
                              <w:t>対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w w:val="94"/>
                                <w:kern w:val="0"/>
                                <w:sz w:val="24"/>
                                <w:szCs w:val="24"/>
                              </w:rPr>
                              <w:t>象者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51"/>
                                <w:kern w:val="0"/>
                                <w:sz w:val="24"/>
                                <w:szCs w:val="24"/>
                              </w:rPr>
                              <w:t>募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5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51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37"/>
                                <w:kern w:val="0"/>
                                <w:sz w:val="22"/>
                              </w:rPr>
                              <w:t>な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"/>
                                <w:kern w:val="0"/>
                                <w:sz w:val="2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72"/>
                                <w:kern w:val="0"/>
                                <w:sz w:val="22"/>
                              </w:rPr>
                              <w:t>先着順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2"/>
                              </w:rPr>
                              <w:t>抽選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募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か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まで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51"/>
                                <w:kern w:val="0"/>
                                <w:sz w:val="24"/>
                                <w:szCs w:val="24"/>
                              </w:rPr>
                              <w:t>内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5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51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  <w:u w:val="single"/>
                              </w:rPr>
                              <w:t>公開できるも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  <w:u w:val="single"/>
                              </w:rPr>
                              <w:t>記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方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電話　　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□その他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申　込　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</w:rPr>
                              <w:t>お問合せ先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  <w:u w:val="single"/>
                              </w:rPr>
                              <w:t>違う時のみ記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宛　　先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71"/>
                                <w:kern w:val="0"/>
                                <w:sz w:val="24"/>
                                <w:szCs w:val="24"/>
                              </w:rPr>
                              <w:t>必須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氏名　 □住所　 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TEL</w:t>
                            </w:r>
                            <w:bookmarkStart w:id="5" w:name="_GoBack"/>
                            <w:bookmarkEnd w:id="5"/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 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 □その他（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71"/>
                                <w:kern w:val="0"/>
                                <w:sz w:val="24"/>
                                <w:szCs w:val="24"/>
                              </w:rPr>
                              <w:t>任意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103"/>
                                <w:kern w:val="0"/>
                                <w:sz w:val="24"/>
                                <w:szCs w:val="24"/>
                              </w:rPr>
                              <w:t>そ　の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47" w:type="dxa"/>
                            <w:gridSpan w:val="9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チラシ等の掲載希望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  <w:t>(PDF)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4"/>
                              </w:rPr>
                              <w:t>ホームページのみ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あり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9"/>
                                <w:w w:val="55"/>
                                <w:kern w:val="0"/>
                                <w:sz w:val="24"/>
                                <w:szCs w:val="24"/>
                              </w:rPr>
                              <w:t>チラシをメール送信かご持参ください。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24"/>
                                <w:w w:val="55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情報紙は紙面の都合上、ご希望のとおり掲載できない場合もございます。</w:t>
      </w:r>
    </w:p>
    <w:p>
      <w:pPr>
        <w:pStyle w:val="Normal"/>
        <w:ind w:firstLine="960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125</wp:posOffset>
                </wp:positionH>
                <wp:positionV relativeFrom="paragraph">
                  <wp:posOffset>330200</wp:posOffset>
                </wp:positionV>
                <wp:extent cx="5295900" cy="9429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 xml:space="preserve">提出先： 橿原市市民活動交流広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≪愛称：ナビコンパス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〒634-0804　</w:t>
                            </w:r>
                            <w:r>
                              <w:rPr>
                                <w:spacing w:val="-16"/>
                                <w:szCs w:val="24"/>
                                <w:kern w:val="0"/>
                                <w:sz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奈良県橿原市内膳町1丁目6番8号(観光交流センター5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5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TEL：0744-47-2380　Fax：0744-47-23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5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Email：navicom@city.kashihara.nar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75pt;margin-top:26pt;width:416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 xml:space="preserve">提出先： 橿原市市民活動交流広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≪愛称：ナビコンパス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57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〒634-0804　</w:t>
                      </w:r>
                      <w:r>
                        <w:rPr>
                          <w:spacing w:val="-16"/>
                          <w:szCs w:val="24"/>
                          <w:kern w:val="0"/>
                          <w:sz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奈良県橿原市内膳町1丁目6番8号(観光交流センター5階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95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TEL：0744-47-2380　Fax：0744-47-238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95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Email：navicom@city.kashihara.nara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4385</wp:posOffset>
            </wp:positionH>
            <wp:positionV relativeFrom="paragraph">
              <wp:posOffset>8832850</wp:posOffset>
            </wp:positionV>
            <wp:extent cx="919480" cy="1101725"/>
            <wp:effectExtent l="0" t="0" r="0" b="0"/>
            <wp:wrapNone/>
            <wp:docPr id="4" name="r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4385</wp:posOffset>
            </wp:positionH>
            <wp:positionV relativeFrom="paragraph">
              <wp:posOffset>8832850</wp:posOffset>
            </wp:positionV>
            <wp:extent cx="919480" cy="1101725"/>
            <wp:effectExtent l="0" t="0" r="0" b="0"/>
            <wp:wrapNone/>
            <wp:docPr id="5" name="r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5625</wp:posOffset>
            </wp:positionH>
            <wp:positionV relativeFrom="paragraph">
              <wp:posOffset>521335</wp:posOffset>
            </wp:positionV>
            <wp:extent cx="537210" cy="647700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687945</wp:posOffset>
            </wp:positionV>
            <wp:extent cx="1700530" cy="2023745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sz w:val="24"/>
          <w:szCs w:val="24"/>
        </w:rPr>
        <w:t>その際は、申請者あてにご連絡させていただきますので、ご了承ください。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8:00Z</dcterms:created>
  <dc:creator>一般利用者</dc:creator>
  <dc:description/>
  <cp:keywords/>
  <dc:language>en-US</dc:language>
  <cp:lastModifiedBy>n71784</cp:lastModifiedBy>
  <cp:lastPrinted>2021-12-22T11:28:00Z</cp:lastPrinted>
  <dcterms:modified xsi:type="dcterms:W3CDTF">2025-02-04T02:05:00Z</dcterms:modified>
  <cp:revision>23</cp:revision>
  <dc:subject/>
  <dc:title/>
</cp:coreProperties>
</file>