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４〔第１１条〕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橿原市長</w:t>
      </w:r>
    </w:p>
    <w:p>
      <w:pPr>
        <w:pStyle w:val="Normal"/>
        <w:spacing w:lineRule="exact" w:line="362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　　亀田　忠彦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届出者    氏名又は名称及び住所並びに法人  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にあってはその代表者の氏名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担当者）　　電話（　　　）（　　　）       番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 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用紙の大きさは、日本工業規格Ａ４と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n02062</cp:lastModifiedBy>
  <dcterms:modified xsi:type="dcterms:W3CDTF">2022-08-08T05:34:00Z</dcterms:modified>
  <cp:revision>5</cp:revision>
  <dc:subject/>
  <dc:title/>
</cp:coreProperties>
</file>