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継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橿原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在地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cs="ＭＳ 明朝;MS Mincho" w:ascii="ＭＳ 明朝;MS Mincho" w:hAnsi="ＭＳ 明朝;MS Mincho"/>
          <w:b w:val="false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橿原市企業立地促進奨励金の申請事業者の地位を承継したいので、橿原市企業立地促進奨励金交付要綱第１２条第１項の規定により、下記のとおり関係書類を添えて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事業所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事業所等の所在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業種及び事業の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被承継者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69"/>
                <w:kern w:val="0"/>
                <w:szCs w:val="21"/>
              </w:rPr>
              <w:t>承継される事業所等の名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Cs w:val="21"/>
              </w:rPr>
              <w:t>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Cs w:val="21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関係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承継の事実を証する書類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企業概要調書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法人の登記事項証明書（個人事業主の場合は住民票の写し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定款又は規約の写し（個人の場合にあっては、規約等事業概要の分かるもの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市税の滞納がないことの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その他市長が特に必要がある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09:00Z</dcterms:created>
  <dc:creator>橿原市</dc:creator>
  <dc:description/>
  <cp:keywords/>
  <dc:language>en-US</dc:language>
  <cp:lastModifiedBy>橿原市</cp:lastModifiedBy>
  <dcterms:modified xsi:type="dcterms:W3CDTF">2012-04-19T00:09:00Z</dcterms:modified>
  <cp:revision>2</cp:revision>
  <dc:subject/>
  <dc:title>様式第１号（第５条、第６条関係）</dc:title>
</cp:coreProperties>
</file>