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操業開始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橿原市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所の操業を開始しましたので、橿原市企業立地促進奨励金交付要綱第７条の規定により、下記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6151"/>
      </w:tblGrid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事業所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事業所等の所在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事業所建設着工年月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事業所建設完成年月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関係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法人の登記事項証明書（個人事業主の場合は住民票の写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建築基準法第７条第５項及び同法第７条の２第５項の規定により交付された検査済証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5:00Z</dcterms:created>
  <dc:creator>橿原市</dc:creator>
  <dc:description/>
  <cp:keywords/>
  <dc:language>en-US</dc:language>
  <cp:lastModifiedBy>橿原市</cp:lastModifiedBy>
  <dcterms:modified xsi:type="dcterms:W3CDTF">2012-04-19T00:05:00Z</dcterms:modified>
  <cp:revision>2</cp:revision>
  <dc:subject/>
  <dc:title>様式第１号（第５条、第６条関係）</dc:title>
</cp:coreProperties>
</file>