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1382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>
                <w:sz w:val="24"/>
              </w:rPr>
              <w:t>令和　　年度第　　　－　　　　号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境　界　確　定　書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１．境界を確定した区域　　　　</w:t>
            </w:r>
            <w:r>
              <w:rPr>
                <w:sz w:val="28"/>
              </w:rPr>
              <w:t>裏面記載のとおり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２．立会年月日　　　　　　　　</w:t>
            </w:r>
            <w:r>
              <w:rPr>
                <w:sz w:val="28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３．公共物の種類　　　　　　　</w:t>
            </w:r>
            <w:r>
              <w:rPr>
                <w:sz w:val="28"/>
              </w:rPr>
              <w:t>市道・里道・水路・その他（　　　　　　）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橿原市所管の公共物と隣接民有地の境界について、双方立会の上、別紙確定図面のとおり境界を確定しましたので、本書２通を作成し各１通を保管するものとする。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15" w:firstLine="4560"/>
              <w:rPr>
                <w:sz w:val="24"/>
              </w:rPr>
            </w:pPr>
            <w:r>
              <w:rPr>
                <w:sz w:val="24"/>
              </w:rPr>
              <w:t>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</w:t>
            </w:r>
            <w:r>
              <w:rPr>
                <w:sz w:val="32"/>
              </w:rPr>
              <w:t>亀田　忠彦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firstLine="3120"/>
              <w:rPr>
                <w:sz w:val="24"/>
              </w:rPr>
            </w:pPr>
            <w:r>
              <w:rPr>
                <w:sz w:val="24"/>
              </w:rPr>
              <w:t>申請人　　住　所</w:t>
            </w:r>
          </w:p>
          <w:p>
            <w:pPr>
              <w:pStyle w:val="Normal"/>
              <w:spacing w:lineRule="auto" w:line="360"/>
              <w:ind w:left="315" w:right="315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16"/>
              </w:rPr>
              <w:t>実印</w:t>
            </w:r>
          </w:p>
          <w:p>
            <w:pPr>
              <w:pStyle w:val="Normal"/>
              <w:spacing w:lineRule="auto" w:line="360"/>
              <w:ind w:left="315" w:right="315"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境界を確定した区域　　　　橿原市　　　　　　　町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69"/>
        <w:gridCol w:w="2254"/>
        <w:gridCol w:w="1269"/>
        <w:gridCol w:w="2113"/>
        <w:gridCol w:w="1339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共物の種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請　　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　　接　　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有　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有　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077" w:gutter="0" w:header="0" w:top="107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uto" w:line="360"/>
      <w:ind w:left="315" w:right="315"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55:00Z</dcterms:created>
  <dc:creator>建設管理課６</dc:creator>
  <dc:description/>
  <dc:language>en-US</dc:language>
  <cp:lastModifiedBy>Administrator</cp:lastModifiedBy>
  <cp:lastPrinted>2019-11-06T14:18:00Z</cp:lastPrinted>
  <dcterms:modified xsi:type="dcterms:W3CDTF">2019-11-06T05:18:00Z</dcterms:modified>
  <cp:revision>11</cp:revision>
  <dc:subject/>
  <dc:title/>
</cp:coreProperties>
</file>