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rFonts w:ascii="ＭＳ 明朝;MS Mincho" w:hAnsi="ＭＳ 明朝;MS Mincho" w:cs="ＭＳ 明朝;MS Mincho"/>
          <w:sz w:val="42"/>
          <w:szCs w:val="42"/>
        </w:rPr>
      </w:pPr>
      <w:r>
        <w:rPr>
          <w:rFonts w:ascii="ＭＳ 明朝;MS Mincho" w:hAnsi="ＭＳ 明朝;MS Mincho" w:cs="ＭＳ 明朝;MS Mincho"/>
          <w:sz w:val="42"/>
          <w:szCs w:val="42"/>
        </w:rPr>
        <w:t>承　諾　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橿　原　市　長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230505</wp:posOffset>
                </wp:positionV>
                <wp:extent cx="5048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8.15pt" to="413.35pt,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spacing w:val="13"/>
        </w:rPr>
        <w:t>申請敷地の地名地</w:t>
      </w:r>
      <w:r>
        <w:rPr>
          <w:spacing w:val="1"/>
        </w:rPr>
        <w:t>番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道状の通路の地名地番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3175</wp:posOffset>
                </wp:positionV>
                <wp:extent cx="5048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.25pt" to="413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6"/>
        </w:rPr>
        <w:t>権利者の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氏　名</w:t>
      </w:r>
      <w:r>
        <w:rPr>
          <w:rFonts w:cs="Times New Roman" w:eastAsia="Times New Roman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3175</wp:posOffset>
                </wp:positionV>
                <wp:extent cx="50482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.25pt" to="413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34"/>
        </w:rPr>
        <w:t>権利の種</w:t>
      </w:r>
      <w:r>
        <w:rPr>
          <w:rFonts w:ascii="ＭＳ 明朝;MS Mincho" w:hAnsi="ＭＳ 明朝;MS Mincho" w:cs="ＭＳ 明朝;MS Mincho"/>
        </w:rPr>
        <w:t>類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3175</wp:posOffset>
                </wp:positionV>
                <wp:extent cx="50482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.25pt" to="413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度、当該道状の通路を建築基準法第４３条第２項第　　　号規定に基づく「道路に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ずる道状の通路」として利用して建築する事については意義なく承諾します。又、所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権移転等の際にも本承諾の内容を継承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印鑑証明書を添付の事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  <w:t>見本</w:t>
    </w:r>
  </w:p>
  <w:p>
    <w:pPr>
      <w:pStyle w:val="Head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0:20:00Z</dcterms:created>
  <dc:creator/>
  <dc:description/>
  <cp:keywords/>
  <dc:language>en-US</dc:language>
  <cp:lastModifiedBy>n02216</cp:lastModifiedBy>
  <cp:lastPrinted>2025-04-14T15:54:00Z</cp:lastPrinted>
  <dcterms:modified xsi:type="dcterms:W3CDTF">2025-04-14T07:23:00Z</dcterms:modified>
  <cp:revision>11</cp:revision>
  <dc:subject/>
  <dc:title>承　諾　書</dc:title>
</cp:coreProperties>
</file>