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－４</w:t>
      </w:r>
    </w:p>
    <w:p>
      <w:pPr>
        <w:pStyle w:val="Style17"/>
        <w:spacing w:lineRule="exact" w:line="240"/>
        <w:jc w:val="center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-4"/>
          <w:w w:val="200"/>
        </w:rPr>
        <w:t>ＲＣ造　中間検査チェックシート</w:t>
      </w:r>
    </w:p>
    <w:p>
      <w:pPr>
        <w:pStyle w:val="Style17"/>
        <w:spacing w:lineRule="exact" w:line="200"/>
        <w:ind w:left="284" w:hanging="282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02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41"/>
        <w:gridCol w:w="2673"/>
        <w:gridCol w:w="795"/>
        <w:gridCol w:w="795"/>
        <w:gridCol w:w="1234"/>
        <w:gridCol w:w="567"/>
        <w:gridCol w:w="6"/>
        <w:gridCol w:w="6"/>
        <w:gridCol w:w="567"/>
        <w:gridCol w:w="1425"/>
      </w:tblGrid>
      <w:tr>
        <w:trPr>
          <w:trHeight w:val="284" w:hRule="atLeast"/>
        </w:trPr>
        <w:tc>
          <w:tcPr>
            <w:tcW w:w="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　査　内　容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者欄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42" w:right="-8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検査方法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Ａ：目視検査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Ｂ：測定検査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Ｃ：監理報告等</w:t>
            </w:r>
          </w:p>
        </w:tc>
        <w:tc>
          <w:tcPr>
            <w:tcW w:w="11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適　否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備　　考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検査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　　　容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48" w:after="0"/>
              <w:ind w:left="-105" w:right="-113" w:hanging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照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 w:before="48" w:after="0"/>
              <w:ind w:righ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結 果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-126" w:right="-88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-126" w:right="-9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正</w:t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  <w:p>
            <w:pPr>
              <w:pStyle w:val="Style17"/>
              <w:spacing w:lineRule="exact" w:line="80" w:before="72" w:after="0"/>
              <w:ind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 w:before="72" w:after="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全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共通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鉄筋の乱れ、踏み荒らし、波</w:t>
            </w:r>
          </w:p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打ち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たるみ</w:t>
            </w:r>
          </w:p>
        </w:tc>
        <w:tc>
          <w:tcPr>
            <w:tcW w:w="79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体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柱、はり、壁、スラブの位置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  ・  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42" w:right="-36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かぶり厚さの確保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111" w:right="-48" w:firstLine="11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  ・  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鉄筋の材質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共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3" w:right="-67" w:firstLine="92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持地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支持地盤の位置、種類、地耐力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等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right="-67" w:firstLine="82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  <w:p>
            <w:pPr>
              <w:pStyle w:val="Style17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盤</w:t>
            </w:r>
          </w:p>
          <w:p>
            <w:pPr>
              <w:pStyle w:val="Style17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7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</w:t>
            </w:r>
          </w:p>
          <w:p>
            <w:pPr>
              <w:pStyle w:val="Style17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礎形状・種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基礎の種類、くいの工法、長さ、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径、位置、偏心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  ・  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ベー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ベース寸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  ・  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筋の径、本数、配置、偏心に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よる補強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礎ば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基礎ばりの断面寸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筋径、本数、位置、定着寸法</w:t>
            </w:r>
          </w:p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継手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位置、長さ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偏心による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補強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あばら筋の位置、径、間隔、形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状、偏心による補強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筋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一般階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柱の断面寸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柱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筋の径、本数、配置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方向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偏心による補強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段筋の位置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間隔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筋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最上階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柱頭鉄筋の止まり高さ、主筋の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出隅のフック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最上階の主筋のはりに対する定</w:t>
            </w:r>
          </w:p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着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着・継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筋の継手位置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ふかしの大きさによる配筋補強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帯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鉄筋径、間隔、本数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副帯筋共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及び形状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仕口部分の帯筋の配置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第一帯筋と柱頭拘束帯筋の位置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帯筋のフック形状、あそび及び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結束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はり主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はり断面寸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は</w:t>
            </w:r>
          </w:p>
          <w:p>
            <w:pPr>
              <w:pStyle w:val="Style17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り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はり主筋の径、本数及び位置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中吊り筋の間隔の確保、長さ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着・継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はり筋の定着長さ、位置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ね継手の位置、長さ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はり筋出隅部の末端フック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8" w:after="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ふかし、貫通孔補強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 w:before="24" w:after="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ふかしの補強方法、貫通孔補強</w:t>
            </w:r>
          </w:p>
          <w:p>
            <w:pPr>
              <w:pStyle w:val="Style17"/>
              <w:spacing w:lineRule="exact" w:line="240"/>
              <w:ind w:left="-63" w:right="-103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筋</w:t>
            </w:r>
          </w:p>
        </w:tc>
        <w:tc>
          <w:tcPr>
            <w:tcW w:w="7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ばら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あばら筋の径、本数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副あばら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筋共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とピッチ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あばら筋のフック形状、あそび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及び結束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スラブ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スラブの断面寸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ス</w:t>
            </w:r>
          </w:p>
          <w:p>
            <w:pPr>
              <w:pStyle w:val="Style17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ラ</w:t>
            </w:r>
          </w:p>
          <w:p>
            <w:pPr>
              <w:pStyle w:val="Style17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ブ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鉄筋の本数、径、配置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短辺・</w:t>
            </w:r>
          </w:p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長辺とベント配筋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ピッチと支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持条件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着・継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定着の方法と長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片持ちスラブ筋と定着と上端鉄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筋位置の確保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強筋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床スラブの出入隅部の補強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口部補強筋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階段部配筋と補強筋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壁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壁断面寸法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壁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鉄筋径、配置、鉄筋のピッチ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着・継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定着の確認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はり、柱、スラブ、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壁定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ね継手の位置と長さ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6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強筋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口部補強筋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壁のスリッ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完全・部分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及び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配筋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ガス圧接継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圧接部の形状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</w:p>
          <w:p>
            <w:pPr>
              <w:pStyle w:val="Style17"/>
              <w:spacing w:lineRule="exact" w:line="36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7"/>
              <w:spacing w:lineRule="exact" w:line="360" w:before="48" w:after="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強度確認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殊鉄筋継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継手の施工状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認定、評定工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法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right="-6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コンクリートの調合の確認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型枠の施工状況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62" w:right="-67" w:hanging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24" w:after="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コンクリートの打ち継ぎ面の</w:t>
            </w:r>
          </w:p>
          <w:p>
            <w:pPr>
              <w:pStyle w:val="Style17"/>
              <w:spacing w:lineRule="exact" w:line="240" w:before="0" w:after="48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状況</w:t>
            </w:r>
          </w:p>
        </w:tc>
        <w:tc>
          <w:tcPr>
            <w:tcW w:w="795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left="-6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7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auto" w:line="360"/>
        <w:ind w:left="284" w:hanging="28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99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2:00Z</dcterms:created>
  <dc:creator> </dc:creator>
  <dc:description/>
  <cp:keywords/>
  <dc:language>en-US</dc:language>
  <cp:lastModifiedBy>Administrator</cp:lastModifiedBy>
  <cp:lastPrinted>2014-10-09T14:56:00Z</cp:lastPrinted>
  <dcterms:modified xsi:type="dcterms:W3CDTF">2014-10-14T01:51:00Z</dcterms:modified>
  <cp:revision>44</cp:revision>
  <dc:subject/>
  <dc:title>木造シートその２</dc:title>
</cp:coreProperties>
</file>