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ind w:right="412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－５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-4"/>
          <w:w w:val="200"/>
        </w:rPr>
        <w:t>Ｓ造　中間検査チェックシート</w:t>
      </w:r>
    </w:p>
    <w:p>
      <w:pPr>
        <w:pStyle w:val="Style15"/>
        <w:spacing w:lineRule="exact" w:line="200"/>
        <w:ind w:left="284" w:hanging="282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41"/>
        <w:gridCol w:w="2673"/>
        <w:gridCol w:w="795"/>
        <w:gridCol w:w="795"/>
        <w:gridCol w:w="1234"/>
        <w:gridCol w:w="567"/>
        <w:gridCol w:w="6"/>
        <w:gridCol w:w="6"/>
        <w:gridCol w:w="567"/>
        <w:gridCol w:w="1425"/>
      </w:tblGrid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　査　内　容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者欄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42" w:right="-8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検査方法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Ａ：目視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Ｂ：測定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Ｃ：監理報告等</w:t>
            </w:r>
          </w:p>
        </w:tc>
        <w:tc>
          <w:tcPr>
            <w:tcW w:w="11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適　否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検査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容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 w:before="48" w:after="0"/>
              <w:ind w:left="-105" w:right="-113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照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ind w:righ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結 果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126" w:right="-88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126" w:right="-9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正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持地盤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支持地盤の位置、種類、地耐力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等</w:t>
            </w:r>
          </w:p>
        </w:tc>
        <w:tc>
          <w:tcPr>
            <w:tcW w:w="79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盤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</w:t>
            </w:r>
          </w:p>
          <w:p>
            <w:pPr>
              <w:pStyle w:val="Style15"/>
              <w:spacing w:lineRule="exact" w:line="360"/>
              <w:ind w:left="-31" w:right="-3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形状・種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基礎の種類、くいの工法、長さ、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径、位置、偏心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-31" w:right="-3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ベー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ベース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-31" w:right="-3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の径、本数、配置、偏心に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よ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中ば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地中ばりの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径、本数、位置、定着寸法、</w:t>
            </w:r>
          </w:p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継手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位置、長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偏心による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あばら筋の位置、径、間隔、形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状、偏心によ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圧接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圧接部の形状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強度確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殊鉄筋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継手の施工状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認定、評定工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コンクリートの調合の確認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材料の品質確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鋼材、高力ボルトセット、溶接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材料の規格・品質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場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立精度の確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先角度、ルート面、ルートギ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ャップ、くい違い等の精度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検査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骨部材の寸法精度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力ボルト接合部</w:t>
            </w:r>
          </w:p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処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高力ボルト接合部の摩擦接合面</w:t>
            </w:r>
          </w:p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処理、ボルト孔の径・ピッチ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等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場溶接部分の外</w:t>
            </w:r>
          </w:p>
          <w:p>
            <w:pPr>
              <w:pStyle w:val="Style15"/>
              <w:spacing w:lineRule="exact" w:line="24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観・形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溶接継目の種類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突合せ溶接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隅肉溶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溶接継目のくい違い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アンダーカット、へこみ等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断面欠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ｄ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割れ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の溶接部の外観</w:t>
            </w:r>
            <w:r>
              <w:rPr>
                <w:rFonts w:ascii="ＭＳ ゴシック;MS Gothic" w:hAnsi="ＭＳ ゴシック;MS Gothic" w:cs="ＭＳ ゴシック;MS Gothic"/>
                <w:w w:val="8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形状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検査２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外観検査及び超音波探傷検査結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果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材の配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、はり、ブレース、床板等の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配置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場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組</w:t>
            </w:r>
          </w:p>
          <w:p>
            <w:pPr>
              <w:pStyle w:val="Style15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材の寸法・形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24" w:after="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、はり、ブレース、床板等の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寸法・形状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方精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架構の建方精度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場溶接部分の組</w:t>
            </w:r>
          </w:p>
          <w:p>
            <w:pPr>
              <w:pStyle w:val="Style15"/>
              <w:spacing w:lineRule="exact" w:line="240" w:before="0" w:after="24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立精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先角度、ルート面、ルートギ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ャップ、くい違い等の精度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場溶接部分の製</w:t>
            </w:r>
          </w:p>
          <w:p>
            <w:pPr>
              <w:pStyle w:val="Style15"/>
              <w:spacing w:lineRule="exact" w:line="240" w:before="0" w:after="24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検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24" w:after="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外観検査及び超音波探傷検査結</w:t>
            </w:r>
          </w:p>
          <w:p>
            <w:pPr>
              <w:pStyle w:val="Style15"/>
              <w:spacing w:lineRule="exact" w:line="24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果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場溶接部分の外</w:t>
            </w:r>
          </w:p>
          <w:p>
            <w:pPr>
              <w:pStyle w:val="Style15"/>
              <w:spacing w:lineRule="exact" w:line="24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観・形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現場溶接部の部位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溶接継目の種類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突合せ溶接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隅肉溶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溶接継目のくい違い、仕口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ずれ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ｄ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アンダーカット、へこみ等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断面欠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割れ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の溶接部の外観</w:t>
            </w:r>
            <w:r>
              <w:rPr>
                <w:rFonts w:ascii="ＭＳ ゴシック;MS Gothic" w:hAnsi="ＭＳ ゴシック;MS Gothic" w:cs="ＭＳ ゴシック;MS Gothic"/>
                <w:w w:val="8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形状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トルシア形ボルト</w:t>
            </w:r>
          </w:p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接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24" w:after="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現場受入検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トルク係数値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確認・導入張力確認試験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ボ</w:t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ル</w:t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ト</w:t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接</w:t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</w:t>
            </w:r>
          </w:p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ボルトの径、本数、スプラ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ス数、ピッチ・縁あ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締付状態の確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肌すき・ピ</w:t>
            </w:r>
          </w:p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ンテール破断・マーキングの状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態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JIS</w:t>
            </w:r>
            <w:r>
              <w:rPr>
                <w:rFonts w:ascii="ＭＳ ゴシック;MS Gothic" w:hAnsi="ＭＳ ゴシック;MS Gothic" w:cs="ＭＳ ゴシック;MS Gothic"/>
              </w:rPr>
              <w:t>形六角ボルト</w:t>
            </w:r>
          </w:p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接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締付機器の調達、現場受入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検査（導入張力確認試験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ボルトの径、本数、スプラ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イス数、ピッチ・縁あ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締付状態の確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肌すきの有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無・マーキングの状態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firstLine="1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/>
              </w:rPr>
              <w:t>ブレース接合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ブレース接合部の形式・板厚・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材質・補剛材等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⑥</w:t>
            </w:r>
            <w:r>
              <w:rPr>
                <w:rFonts w:ascii="ＭＳ ゴシック;MS Gothic" w:hAnsi="ＭＳ ゴシック;MS Gothic" w:cs="ＭＳ ゴシック;MS Gothic"/>
              </w:rPr>
              <w:t>柱脚接合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脚接合工法の確認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認定工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アンカーボルトの保持・埋</w:t>
            </w:r>
          </w:p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込方法、ベースプレートの材質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形状・板厚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アンカーボルトの材質・径・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本数及び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ｄ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アンカーボルトの締付状態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スタッドボルトの径・本数・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firstLine="1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/>
              </w:rPr>
              <w:t>床スラブ接合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床構造の形式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合成スラブ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right="-6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シアーコネクターの施工状</w:t>
            </w:r>
          </w:p>
          <w:p>
            <w:pPr>
              <w:pStyle w:val="Style15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況・検査の結果報告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firstLine="103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帳壁等の接合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結金物の取付状況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uto" w:line="360"/>
        <w:ind w:left="284" w:hanging="28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 </dc:creator>
  <dc:description/>
  <cp:keywords/>
  <dc:language>en-US</dc:language>
  <cp:lastModifiedBy>Administrator</cp:lastModifiedBy>
  <cp:lastPrinted>2014-10-09T14:56:00Z</cp:lastPrinted>
  <dcterms:modified xsi:type="dcterms:W3CDTF">2014-10-14T02:02:00Z</dcterms:modified>
  <cp:revision>54</cp:revision>
  <dc:subject/>
  <dc:title>木造シートその２</dc:title>
</cp:coreProperties>
</file>