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－２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-4"/>
          <w:w w:val="200"/>
        </w:rPr>
        <w:t>中間検査チェックシート（軸組工法）</w:t>
      </w:r>
    </w:p>
    <w:p>
      <w:pPr>
        <w:pStyle w:val="Style15"/>
        <w:spacing w:lineRule="exact" w:line="200"/>
        <w:ind w:left="284" w:hanging="282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9"/>
        <w:gridCol w:w="2016"/>
        <w:gridCol w:w="759"/>
        <w:gridCol w:w="759"/>
        <w:gridCol w:w="1178"/>
        <w:gridCol w:w="562"/>
        <w:gridCol w:w="532"/>
        <w:gridCol w:w="2326"/>
      </w:tblGrid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　査　内　容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者欄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42" w:right="-8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検査方法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Ａ：目視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Ｂ：測定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Ｃ：監理報告等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適　否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検査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容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 w:before="48" w:after="0"/>
              <w:ind w:left="-42" w:right="-48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照合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結 果</w:t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105" w:right="-9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84" w:right="-9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正</w:t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，全体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料の品質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木材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木材以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Ｃ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持地盤の状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11" w:right="-48" w:firstLine="11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Ｃ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、横架材等の位置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，基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  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下換気口等の状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著しいひび割れ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，土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，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通し柱又は隅柱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，梁、桁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火打ち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欠き込みの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，筋かい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存在壁量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状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欠き込みの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，床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高、防湿方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火打ち材、剛な床組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，小屋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質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状、寸法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火打ち材、振れ止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，防腐防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腐防蟻処理状況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，接合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と土台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と土台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と梁、桁等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筋かい等の仕口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横架材の継手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主要な部分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uto" w:line="360"/>
        <w:ind w:left="284" w:hanging="28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 </dc:creator>
  <dc:description/>
  <cp:keywords/>
  <dc:language>en-US</dc:language>
  <cp:lastModifiedBy>Administrator</cp:lastModifiedBy>
  <cp:lastPrinted>2014-10-08T15:01:00Z</cp:lastPrinted>
  <dcterms:modified xsi:type="dcterms:W3CDTF">2018-01-26T08:45:00Z</dcterms:modified>
  <cp:revision>19</cp:revision>
  <dc:subject/>
  <dc:title>木造シートその２</dc:title>
</cp:coreProperties>
</file>