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建築基準法第４３条第２項に関する調査依頼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．依頼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4"/>
          <w:szCs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ＴＥＬ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．依頼目的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>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．建築位置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橿原市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．予定建築物概要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建物の主要用途　　　　　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          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</w:p>
    <w:p>
      <w:pPr>
        <w:pStyle w:val="Style17"/>
        <w:ind w:firstLine="330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建築面積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p>
      <w:pPr>
        <w:pStyle w:val="Style17"/>
        <w:ind w:firstLine="330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延べ面積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p>
      <w:pPr>
        <w:pStyle w:val="Style17"/>
        <w:ind w:firstLine="330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階　　数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spacing w:val="3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階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５．添付書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〇位置図　〇現況写真　〇登記事項証明書　〇地籍図　〇その他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下記には記入しないでください。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調査結果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建築基準法第４３条第２項第１号（認定）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　　□基準に該当する　　　　　　　　□基準に該当しない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建築基準法第４３条第２項第２号（許可）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　　□基準に該当する　　　　　　　　□基準に該当しない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24:00Z</dcterms:created>
  <dc:creator/>
  <dc:description/>
  <cp:keywords/>
  <dc:language>en-US</dc:language>
  <cp:lastModifiedBy>橿原市</cp:lastModifiedBy>
  <cp:lastPrinted>2018-09-21T09:48:00Z</cp:lastPrinted>
  <dcterms:modified xsi:type="dcterms:W3CDTF">2018-09-21T00:48:00Z</dcterms:modified>
  <cp:revision>4</cp:revision>
  <dc:subject/>
  <dc:title>建築基準法第４３条第１項ただし書に関する調査依頼</dc:title>
</cp:coreProperties>
</file>