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６号の２（第１５条第２項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"/>
        <w:gridCol w:w="2094"/>
        <w:gridCol w:w="2625"/>
        <w:gridCol w:w="555"/>
        <w:gridCol w:w="1860"/>
        <w:gridCol w:w="2520"/>
      </w:tblGrid>
      <w:tr>
        <w:trPr>
          <w:trHeight w:val="1536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04875</wp:posOffset>
                      </wp:positionV>
                      <wp:extent cx="2266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71.25pt" to="482.9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橿　原　市　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申請者住所・氏名　　　　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の指定年月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位置指定　　　年　　　月　　　日　　　　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  <w:t>理　　　　　　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する道路の幅員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ｍ　　　　　　　　　　　　　　　　</w:t>
            </w:r>
          </w:p>
          <w:p>
            <w:pPr>
              <w:pStyle w:val="Normal"/>
              <w:rPr/>
            </w:pPr>
            <w:r>
              <w:rPr/>
              <w:t>（有効　　　　　　ｍ）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境界線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付　欄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欄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）　※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9:00Z</dcterms:created>
  <dc:creator>橿原市</dc:creator>
  <dc:description/>
  <cp:keywords/>
  <dc:language>en-US</dc:language>
  <cp:lastModifiedBy>n02463</cp:lastModifiedBy>
  <cp:lastPrinted>2009-03-30T13:57:00Z</cp:lastPrinted>
  <dcterms:modified xsi:type="dcterms:W3CDTF">2024-10-11T00:27:00Z</dcterms:modified>
  <cp:revision>8</cp:revision>
  <dc:subject/>
  <dc:title>様式第６号（第１６条関係）</dc:title>
</cp:coreProperties>
</file>