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0" w:type="dxa"/>
        <w:jc w:val="left"/>
        <w:tblInd w:w="-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615"/>
        <w:gridCol w:w="1050"/>
        <w:gridCol w:w="870"/>
        <w:gridCol w:w="475"/>
        <w:gridCol w:w="1200"/>
        <w:gridCol w:w="60"/>
        <w:gridCol w:w="1545"/>
        <w:gridCol w:w="243"/>
        <w:gridCol w:w="462"/>
        <w:gridCol w:w="462"/>
        <w:gridCol w:w="693"/>
        <w:gridCol w:w="231"/>
        <w:gridCol w:w="2084"/>
        <w:gridCol w:w="654"/>
      </w:tblGrid>
      <w:tr>
        <w:trPr>
          <w:trHeight w:val="568" w:hRule="atLeast"/>
        </w:trPr>
        <w:tc>
          <w:tcPr>
            <w:tcW w:w="11890" w:type="dxa"/>
            <w:gridSpan w:val="15"/>
            <w:tcBorders/>
          </w:tcPr>
          <w:p>
            <w:pPr>
              <w:pStyle w:val="Normal"/>
              <w:snapToGrid w:val="false"/>
              <w:ind w:left="737" w:hanging="0"/>
              <w:rPr>
                <w:rFonts w:ascii="HG丸ｺﾞｼｯｸM-PRO" w:hAnsi="HG丸ｺﾞｼｯｸM-PRO"/>
                <w:b/>
                <w:b/>
                <w:color w:val="000000"/>
                <w:spacing w:val="68"/>
              </w:rPr>
            </w:pPr>
            <w:r>
              <w:rPr>
                <w:rFonts w:ascii="HG丸ｺﾞｼｯｸM-PRO" w:hAnsi="HG丸ｺﾞｼｯｸM-PRO"/>
                <w:b/>
                <w:color w:val="000000"/>
                <w:spacing w:val="68"/>
              </w:rPr>
            </w:r>
          </w:p>
          <w:p>
            <w:pPr>
              <w:pStyle w:val="Normal"/>
              <w:ind w:left="737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68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68"/>
                <w:sz w:val="28"/>
              </w:rPr>
              <w:t>住宅・建築相談会申込書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68"/>
              </w:rPr>
              <w:t>　　　　　年　月　日</w:t>
            </w:r>
          </w:p>
          <w:p>
            <w:pPr>
              <w:pStyle w:val="Normal"/>
              <w:ind w:left="737" w:hanging="0"/>
              <w:rPr>
                <w:rFonts w:ascii="HG丸ｺﾞｼｯｸM-PRO" w:hAnsi="HG丸ｺﾞｼｯｸM-PRO" w:eastAsia="HG丸ｺﾞｼｯｸM-PRO"/>
                <w:color w:val="000000"/>
                <w:spacing w:val="6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6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6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68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3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 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・平日の昼間に連絡のつく番号を必ず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―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―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（自宅・携帯・勤務先）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希望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時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造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造・鉄骨造・プレハブ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鉄筋コンクリート造・その他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図書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計図　・　建築確認書類　・　概要図面　・　その他（　　　　　　　　）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の内容　　（具体的に書いてください。）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990" w:type="dxa"/>
            <w:gridSpan w:val="1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お申し込みは開催日の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７日前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まで（必着）にお願い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相談の受付は先着順のため、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相談希望月はご希望に添えない場合があります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のでご了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お申し込みいただいても、相談内容が相談会の趣旨と異なると判断した場合は、相談をお断りする場合があ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・相談会の会場は、橿原市観光交流センター『かしはらナビプラザ』４階相談室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申込書は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持参・郵送・ＦＡＸでご提出ください。（電話によるお申し込みはでき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 xml:space="preserve">〇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お問い合わせ先・窓口所在地（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・持参・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での申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 xml:space="preserve">〒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634-0002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橿原市東竹田町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リサイクル館かしはら　２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橿原市役所　都市マネジメント部　住宅政策課</w:t>
            </w:r>
          </w:p>
          <w:p>
            <w:pPr>
              <w:pStyle w:val="Normal"/>
              <w:spacing w:before="0" w:after="189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電話番号： 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0744-47-3514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（直通）　　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  <w:szCs w:val="21"/>
              </w:rPr>
              <w:t>ＡＸ番号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  <w:szCs w:val="21"/>
              </w:rPr>
              <w:t>0744-24-9717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  <w:szCs w:val="21"/>
              </w:rPr>
              <w:t>jyutaku@city.kashihara.nara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 xml:space="preserve">〇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郵送先（郵送での申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 xml:space="preserve">〒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634-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8586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橿原市八木町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1-1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-18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橿原市役所　都市マネジメント部　住宅政策課　宛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990" w:type="dxa"/>
            <w:gridSpan w:val="1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下記には記入しないでください。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役所処理欄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7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7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  <w:b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2">
    <w:name w:val="本文インデント 2"/>
    <w:basedOn w:val="Normal"/>
    <w:qFormat/>
    <w:pPr>
      <w:ind w:left="442" w:hanging="442"/>
    </w:pPr>
    <w:rPr>
      <w:b/>
    </w:rPr>
  </w:style>
  <w:style w:type="paragraph" w:styleId="3">
    <w:name w:val="本文インデント 3"/>
    <w:basedOn w:val="Normal"/>
    <w:qFormat/>
    <w:pPr>
      <w:ind w:left="663" w:hanging="453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6:00Z</dcterms:created>
  <dc:creator>橿原市</dc:creator>
  <dc:description/>
  <cp:keywords/>
  <dc:language>en-US</dc:language>
  <cp:lastModifiedBy>n03105</cp:lastModifiedBy>
  <cp:lastPrinted>2024-03-15T09:36:00Z</cp:lastPrinted>
  <dcterms:modified xsi:type="dcterms:W3CDTF">2025-08-05T08:03:00Z</dcterms:modified>
  <cp:revision>20</cp:revision>
  <dc:subject/>
  <dc:title>平成１８年１１月１日告示第２２１号</dc:title>
</cp:coreProperties>
</file>